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BALE D’ESAME PER L’IDONEITA’ ALLA PATENTE F.I.S.E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EVETTO ATTACCHI (B/A)</w:t>
            </w:r>
          </w:p>
          <w:p>
            <w:pPr>
              <w:pStyle w:val="Normal"/>
              <w:jc w:val="center"/>
              <w:rPr/>
            </w:pPr>
            <w:r>
              <w:rPr/>
              <w:t>(aggiornato 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ELL’ESAME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</w:t>
        <w:tab/>
        <w:tab/>
        <w:t>Tecnico Presentator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ppresentante Comit. Regionale </w:t>
      </w:r>
      <w:r>
        <w:rPr>
          <w:sz w:val="10"/>
          <w:szCs w:val="10"/>
        </w:rPr>
        <w:t>(Giudice / Tecnico- min. 2°liv )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O</w:t>
        <w:tab/>
        <w:tab/>
        <w:t>Cognome e Nome</w:t>
        <w:tab/>
        <w:t>_________________________________________ Età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dirizz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t. Tipo  ___________  numero __________  rilasciata il _________   rinnovata i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mitato FISE di pertinenz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ESAME PRATICO</w:t>
        <w:tab/>
        <w:t xml:space="preserve">testo Dressage </w:t>
      </w:r>
      <w:r>
        <w:rPr>
          <w:sz w:val="10"/>
          <w:szCs w:val="10"/>
        </w:rPr>
        <w:t>(grafico n° 3)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ufficien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sufficiente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vestire il cavallo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ufficien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suffici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ttaccare il cavallo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ufficien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su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E ORALE</w:t>
        <w:tab/>
        <w:tab/>
        <w:t>nomenclatura finimenti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ufficien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su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di di vestizione del cavallo</w:t>
      </w:r>
    </w:p>
    <w:p>
      <w:pPr>
        <w:pStyle w:val="Normal"/>
        <w:rPr/>
      </w:pPr>
      <w:r>
        <w:rPr/>
        <w:tab/>
        <w:tab/>
        <w:tab/>
        <w:t>e imboccature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ufficien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su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golamento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ufficien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su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dice della Strada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ufficien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sufficiente</w:t>
      </w:r>
    </w:p>
    <w:p>
      <w:pPr>
        <w:pStyle w:val="Normal"/>
        <w:rPr/>
      </w:pPr>
      <w:r>
        <w:rPr/>
        <w:t>o in alternativa</w:t>
      </w:r>
    </w:p>
    <w:p>
      <w:pPr>
        <w:pStyle w:val="Normal"/>
        <w:rPr/>
      </w:pPr>
      <w:r>
        <w:rPr/>
        <w:t>ESAME SCRITTO</w:t>
        <w:tab/>
        <w:t>domande con scelta multipla</w:t>
      </w:r>
    </w:p>
    <w:p>
      <w:pPr>
        <w:pStyle w:val="Normal"/>
        <w:rPr/>
      </w:pPr>
      <w:r>
        <w:rPr/>
        <w:tab/>
        <w:tab/>
        <w:tab/>
        <w:t>Almeno 15 esatte su 20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ufficien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insuffici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ULTATO DELL’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Candidato Sig. __________________________________________________ 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è idoneo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non è ido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rilascio della patente </w:t>
      </w:r>
      <w:r>
        <w:rPr>
          <w:b/>
        </w:rPr>
        <w:t>Brevetto Attacchi (B/A)</w:t>
      </w:r>
      <w:r>
        <w:rPr/>
        <w:t xml:space="preserve"> e </w:t>
      </w:r>
      <w:r>
        <w:rPr>
          <w:rFonts w:eastAsia="Webdings" w:cs="Webdings" w:ascii="Webdings" w:hAnsi="Webdings"/>
        </w:rPr>
        <w:t></w:t>
      </w:r>
      <w:r>
        <w:rPr/>
        <w:t xml:space="preserve"> può </w:t>
      </w:r>
      <w:r>
        <w:rPr>
          <w:rFonts w:eastAsia="Webdings" w:cs="Webdings" w:ascii="Webdings" w:hAnsi="Webdings"/>
        </w:rPr>
        <w:t></w:t>
      </w:r>
      <w:r>
        <w:rPr/>
        <w:t xml:space="preserve"> non può guidare in manifestazioni sportive attacchi singoli e in par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LEGATO REGIONALE</w:t>
        <w:tab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58:00Z</dcterms:created>
  <dc:creator>User</dc:creator>
  <dc:description/>
  <cp:keywords/>
  <dc:language>en-US</dc:language>
  <cp:lastModifiedBy>MStella</cp:lastModifiedBy>
  <cp:lastPrinted>2017-09-08T16:54:00Z</cp:lastPrinted>
  <dcterms:modified xsi:type="dcterms:W3CDTF">2017-09-15T08:17:00Z</dcterms:modified>
  <cp:revision>3</cp:revision>
  <dc:subject/>
  <dc:title/>
</cp:coreProperties>
</file>