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IPPOVIA DELLE ACQUE E DEL LUPO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a palestra dell’enduranc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aratteristiche del percorso. Dislivello max 195 mt. Lunghezza Km 79,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 tracciato si snoda tra la valle del Tirino e la valle dell’Aterno e segue l’itenerario del percorso delle acque. Attraversa due Risere regionali: la riserva delle Sorgenti del Pescara e la riserva delle gole di S. Venanzio, costeggia cinque fiumi: f. Pescara, F. Tirino, f. Aterno, f. Sagittario e f. S. Calisto ed interessa tre sorgenti: Sorgenti del F. Pescara, s. del f. Tirino, S. del f. S. Calis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e strade sono tutte carrabili e non asfaltate. Brevi tratti di asfalto si trovano lungo il tratto che costeggia il f. Tirino, negli attraversamenti stradali e nei centri abitati di Bussi e di Popoli. Solo dei brevi tratti sono sentieri, tutti percorribili nella massima sicurezza. Il percorso può essere effettuato anche su due tracciati distinti, ognuno di circa 22- 25 Km. di lunghezz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5:34:00Z</dcterms:created>
  <dc:creator>ISA</dc:creator>
  <dc:description/>
  <cp:keywords/>
  <dc:language>en-US</dc:language>
  <cp:lastModifiedBy>d.sangiorgi</cp:lastModifiedBy>
  <dcterms:modified xsi:type="dcterms:W3CDTF">2010-02-11T15:34:00Z</dcterms:modified>
  <cp:revision>2</cp:revision>
  <dc:subject/>
  <dc:title>IPPOVIA DELLE ACQUE E DEL LUPO</dc:title>
</cp:coreProperties>
</file>