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PPOVIA DELLE ACQUE E DEL LUP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tinerario dei piccoli comuni</w:t>
      </w:r>
      <w:r>
        <w:rPr>
          <w:sz w:val="28"/>
          <w:szCs w:val="28"/>
        </w:rPr>
        <w:t>. Lunghezza Km 31,2 dislivello max 605 m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Comuni interessati: Bussi sul Tirino, Castiglione a Casauria, Pescosansonesco, Corvara, Pietranico, Brittoli, Capestran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Dal centro visite di Bussi si prosegue in direzione di Pietra Corniale (strada conosciuta con il nome di strada dei ripetitori), all’altezza dell’incrocio segnalato dal riferimento altitudinale 356 si gira a destra e si prosegue in direzione del cimitero. Superato quest’ultimo si sale per  f.te canale e quindi per  Roccatagliata ( alt. 979 mt). Superata la sbarra che delimita l’accesso si prosegue in direzione di  C.lle Soda. Da qui seguendo il tracciato del metano si scende verso il comune di Castiglione a Casauria. Seguendo invece il tracciato carrabile si scende a c.se Pampanucci. Subito prima dell’abitato si prende a sinistra risalendo per un breve tratto e si svolta a destra. Dopo l’attraversamento della strada asfaltata costeggiando il serbatoio dell’acquedotto, si prosegue in direzione di colle Morrone e colle S. Francesco. Giunti a f.te fredda, luogo idoneo per una sosta, in quanto l’area è stata attrezzata dal comune di Pescosansonesco, si discende per la carrareccia che porta al Paese fino a incrociare un sentiero sulla sinistra che porta a c.lle Tobino. Alla fine di una ripida salita il sentiero tracciato termina, è necessario attraversare un ampio prato, costeggiandolo. Superato il prato, si riprende il sentiero e si prosegue in direzione di Forca di Penne. All’altezza di località Cerrone, prendendo a destra, si prosegue per Pietranico e Brittoli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unti a forca di penne, tipico borgo rurale, con un’accogliente agriturismo, si prosegue per la strada asfaltata in direzione di Ofena. Da Croce di Forca si scende a Capo d’Acqua.  Da qui, costeggiando il F. Tirino sulla sinistra, si torna al Centro visite di Bussi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mbient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corso si  snoda nella parte meridionale del Parco N. G. Sasso M.ti della Laga.  L’ambiente è assai diversificato e varia a seconda delle fasce altitudinali. Le specie arboree principali sono il leccio, la roverella, il carpino e il pino d’aleppo. Verso gli ottocento metri è presente il faggio. Oltre alle specie arboree troviamo anche ampie aree coltivate e prati-pascolo. Salendo da Bussi la visuale spazia sulla splendida valle del Tirino percorsa dal fiume omonimo, superato il valico, all’altezza di c.lle soda,  si presenta un paesaggio mozzafiato e si può ammirare l’intera Provincia di Pescara, dalla zona montana a quella collinare, fino al mare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un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Considerato che gli ambienti sono vari,  si passa infatti, dalla zona umida dei fiumi Tirino (alt. 300 mt), Aterno e  Pescara,  alla zona Montana tra Forca di Penne (alt. 918) e Roccatagliata ( alt 979 mt), le specie  animali presenti sono diverse: troviamo l’aquila Reale, che nidifica nelle vicine gole di Tremonti, il lanario, Il falco pellegrino, il Lupo, il capriolo, il Cervo, l’istrice e tantissime altre specie di mammiferi e di uccelli. Nel  periodo invernale nelle zone umide,  diverse sono le specie di uccelli che vi svernano (moriglioni, morette, fischioni, aironi cenerini ecc.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mergenze storico-cultu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. Pietro ad Oratorium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eato Nun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3:00Z</dcterms:created>
  <dc:creator>ISA</dc:creator>
  <dc:description/>
  <cp:keywords/>
  <dc:language>en-US</dc:language>
  <cp:lastModifiedBy>d.sangiorgi</cp:lastModifiedBy>
  <dcterms:modified xsi:type="dcterms:W3CDTF">2010-02-11T15:33:00Z</dcterms:modified>
  <cp:revision>2</cp:revision>
  <dc:subject/>
  <dc:title>IPPOVIA DELLE ACQUE E DEL LUPO</dc:title>
</cp:coreProperties>
</file>