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28"/>
          <w:szCs w:val="28"/>
        </w:rPr>
      </w:pPr>
      <w:r>
        <w:rPr>
          <w:sz w:val="28"/>
          <w:szCs w:val="28"/>
        </w:rPr>
        <w:t>DELLE ACQUE E DEL LUPO</w:t>
      </w:r>
    </w:p>
    <w:p>
      <w:pPr>
        <w:pStyle w:val="Normal"/>
        <w:tabs>
          <w:tab w:val="clear" w:pos="708"/>
          <w:tab w:val="left" w:pos="5220" w:leader="none"/>
        </w:tabs>
        <w:jc w:val="both"/>
        <w:rPr>
          <w:b/>
          <w:b/>
          <w:sz w:val="28"/>
          <w:szCs w:val="28"/>
        </w:rPr>
      </w:pPr>
      <w:r>
        <w:rPr>
          <w:b/>
          <w:sz w:val="28"/>
          <w:szCs w:val="28"/>
        </w:rPr>
      </w:r>
    </w:p>
    <w:p>
      <w:pPr>
        <w:pStyle w:val="Normal"/>
        <w:tabs>
          <w:tab w:val="clear" w:pos="708"/>
          <w:tab w:val="left" w:pos="5220" w:leader="none"/>
        </w:tabs>
        <w:rPr/>
      </w:pPr>
      <w:r>
        <w:rPr>
          <w:b/>
          <w:sz w:val="28"/>
          <w:szCs w:val="28"/>
        </w:rPr>
        <w:t>Itinerario del lupo</w:t>
      </w:r>
      <w:r>
        <w:rPr>
          <w:sz w:val="28"/>
          <w:szCs w:val="28"/>
        </w:rPr>
        <w:t>. Lunghezza Km 24,6 dislivello max 654 mt</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Comune interessato: Popoli, Corfinio.</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Da località Santo Padre nel comune di Popoli, si sale per un tratto di asfalto in direzione dell’ Azienda del Corpo Forestale dello Stato. All’ altezza della sbarra che delimita l’accesso all’azienda, si prende a  destra e si prosegue fino alla cappella del Beato Mariano nei pressi del laghetto della Rocca. Si prende la carrareccia che porta alla Fossa e dopo circa 20 mt. si prende a sinistra. Il sentiero sale in mezzo al bosco fino a raggiungere la carrareccia che scende verso il centro visita del lupo. Costeggiando i recinti della fauna, si prosegue nel bosco in direzione del castello di Popoli. Superato il castello si torna in direzione del centro visite del lupo. All’altezza dell’estremità del fosso di S. Anna si prende a destra e si scende verso il centro abitato di Popoli.</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t>Ambiente</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Il percorso si snoda nella parte occidentale del Parco Nazionale della Majella.  L’ambiente va da quello tipico della vegetazione mediterranea, ai prati pascolo, ai boschi di faggio. Il panorama spazia dal m.te Morrone, alla valle dell’Aterno fino ai monti del Sirente e del G. Sasso </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Fauna</w:t>
      </w:r>
    </w:p>
    <w:p>
      <w:pPr>
        <w:pStyle w:val="Normal"/>
        <w:tabs>
          <w:tab w:val="clear" w:pos="708"/>
          <w:tab w:val="left" w:pos="5220" w:leader="none"/>
        </w:tabs>
        <w:jc w:val="both"/>
        <w:rPr>
          <w:sz w:val="28"/>
          <w:szCs w:val="28"/>
        </w:rPr>
      </w:pPr>
      <w:r>
        <w:rPr>
          <w:sz w:val="28"/>
          <w:szCs w:val="28"/>
        </w:rPr>
      </w:r>
    </w:p>
    <w:p>
      <w:pPr>
        <w:pStyle w:val="Normal"/>
        <w:tabs>
          <w:tab w:val="clear" w:pos="708"/>
          <w:tab w:val="left" w:pos="5220" w:leader="none"/>
        </w:tabs>
        <w:jc w:val="both"/>
        <w:rPr>
          <w:sz w:val="28"/>
          <w:szCs w:val="28"/>
        </w:rPr>
      </w:pPr>
      <w:r>
        <w:rPr>
          <w:sz w:val="28"/>
          <w:szCs w:val="28"/>
        </w:rPr>
        <w:t>L’area è il regno del lupo.  A volte è possibile imbattersi anche nelle tracce dell’orso. Diverse sono le specie di uccelli che  frequentano e si riproducono nella zon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4:00Z</dcterms:created>
  <dc:creator>ISA</dc:creator>
  <dc:description/>
  <cp:keywords/>
  <dc:language>en-US</dc:language>
  <cp:lastModifiedBy>d.sangiorgi</cp:lastModifiedBy>
  <dcterms:modified xsi:type="dcterms:W3CDTF">2010-02-11T15:34:00Z</dcterms:modified>
  <cp:revision>2</cp:revision>
  <dc:subject/>
  <dc:title>DELLE ACQUE E DEL LUPO</dc:title>
</cp:coreProperties>
</file>