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ITATO REGIONALE F.I.S.E  SICILI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PROVVISORIA ALLA  IV TAPP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ENDURANCE 2010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12"/>
        <w:gridCol w:w="3757"/>
        <w:gridCol w:w="1780"/>
      </w:tblGrid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VALIER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VALL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OTALE PUNTI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ZZINI          CALOGER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MPI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9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FIORENTINO SERENA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FNE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2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OLINI            CLARA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ISTO DELLA TOR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4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ZZINI           CARL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RAF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3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PECIALE       GIUSEPP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HEIC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2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PECIALE       GIUSEPP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FURI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9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ALCAMO         ELISABETTA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SID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3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ALSAPERLA GIAMPAOL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ICHE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1</w:t>
            </w:r>
          </w:p>
        </w:tc>
      </w:tr>
      <w:tr>
        <w:trPr>
          <w:trHeight w:val="2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ZAFONTE        GIORGIA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UP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FONTE        FRANCESC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ELETTR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ESARO’         MICHEL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RAF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ONDELLO   IGNAZI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L COME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FONTE       MARIAN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MPI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 GESARO    ANTONI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ISS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GGIO          DANIEL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EU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USTACCHIA  ERIC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ODY FLEE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ARISI ASOLO FRANCESC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X PLOSIVE DELL’ARAGA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FONTE        MARIAN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STIK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ACCARO       MAURILI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LEX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 GREGORIO  GIULI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ELASC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ONIG              DETLEF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ARLES DELLA MONTAG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O GRECO      MICHEL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L SHAGHE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A ROCCA       IRI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OLL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RRESI          ANTONIO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EBECCA DI VALLEVERD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PIACENTINO  CATERINA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L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TTIATO       NICOL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INCIP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900" w:firstLine="900"/>
        <w:jc w:val="center"/>
        <w:rPr/>
      </w:pPr>
      <w:r>
        <w:rPr>
          <w:b/>
          <w:sz w:val="32"/>
          <w:szCs w:val="32"/>
        </w:rPr>
        <w:t>CAT. DEBUTT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49:00Z</dcterms:created>
  <dc:creator>AUSL6</dc:creator>
  <dc:description/>
  <cp:keywords/>
  <dc:language>en-US</dc:language>
  <cp:lastModifiedBy>AUSL6</cp:lastModifiedBy>
  <cp:lastPrinted>2010-07-19T17:48:00Z</cp:lastPrinted>
  <dcterms:modified xsi:type="dcterms:W3CDTF">2010-07-22T14:25:00Z</dcterms:modified>
  <cp:revision>4</cp:revision>
  <dc:subject/>
  <dc:title>      CAVALIERE</dc:title>
</cp:coreProperties>
</file>