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1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AVALIE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AVA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271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OTALE PUNT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CCARDI          ARIANN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BEN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STANTINO   GIUSEPP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RE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ELLARO    ELEONO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RARA          SALVATO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EAND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RNETTA       SALVATO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CARRA            VINCENZ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FI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A                      ALESSANDR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 DOR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RADINO      GIOVAN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CONTE DI AMBE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CARRA             VINCENZ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YDI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MBARDO        SALVATO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CARI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RO                      ALESSANDR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TTORIN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MITATO REGIONALE F.I.S.E SICILI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IFICA PROVVISORIA ALLA IV TAPP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PIONATO ENDURANCE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. CEN*/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6:47:00Z</dcterms:created>
  <dc:creator>AUSL6</dc:creator>
  <dc:description/>
  <dc:language>en-US</dc:language>
  <cp:lastModifiedBy>Enrico Perez</cp:lastModifiedBy>
  <cp:lastPrinted>2010-07-20T09:40:00Z</cp:lastPrinted>
  <dcterms:modified xsi:type="dcterms:W3CDTF">2010-07-27T16:47:00Z</dcterms:modified>
  <cp:revision>2</cp:revision>
  <dc:subject/>
  <dc:title>CAVALIERE</dc:title>
</cp:coreProperties>
</file>