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91"/>
        <w:gridCol w:w="3392"/>
        <w:gridCol w:w="1397"/>
      </w:tblGrid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IE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</w:tr>
      <w:tr>
        <w:trPr>
          <w:trHeight w:val="3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RECO            STEFA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’ MARCE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MENTO       GIOVAN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DOR DI VALLEVE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                       ALESSANDR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DI VALLEVER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G                    DETLE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MENTO       GIOVAN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QU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            MICHE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ECCA BELL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BBATE             CLAUDI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YU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ARRA                VINCENZ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NO          GIOVAN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CONTE DI AMBELI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                          ROSARI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N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ITAT0  REGIONALE F.I.S.E  SICILIA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PROVVISORIA  ALLA IV TAP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ENDURANC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. CEN**/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6:00Z</dcterms:created>
  <dc:creator>AUSL6</dc:creator>
  <dc:description/>
  <dc:language>en-US</dc:language>
  <cp:lastModifiedBy>Enrico Perez</cp:lastModifiedBy>
  <cp:lastPrinted>2010-07-19T17:20:00Z</cp:lastPrinted>
  <dcterms:modified xsi:type="dcterms:W3CDTF">2010-07-27T16:46:00Z</dcterms:modified>
  <cp:revision>2</cp:revision>
  <dc:subject/>
  <dc:title>CAVALIERE</dc:title>
</cp:coreProperties>
</file>