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itato Regionale F.I.S.E Sicili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NY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FICA  CAT. B AGONISTICA PONY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624"/>
        <w:gridCol w:w="1491"/>
        <w:gridCol w:w="1434"/>
        <w:gridCol w:w="1337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VALIER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VALL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TAPP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TAPP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.PUN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42"/>
        <w:gridCol w:w="1498"/>
        <w:gridCol w:w="1440"/>
        <w:gridCol w:w="12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ZI  DAR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LIN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NGHI       SILVIA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FFIRO     CHIARA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ON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RANTE   BIANCA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MM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VATO  REBECCA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ATA’    LUCIA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SIA     ZAY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INA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FICA CAT. B NON AGONISTIC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42"/>
        <w:gridCol w:w="1498"/>
        <w:gridCol w:w="1440"/>
        <w:gridCol w:w="12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          SILV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-FLO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IOVANNI  LAU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C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LASSIFICA CAT. A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42"/>
        <w:gridCol w:w="1498"/>
        <w:gridCol w:w="1440"/>
        <w:gridCol w:w="12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LI      GIUL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SCIA LAURA M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ENEDETTO GRAZ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D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52:00Z</dcterms:created>
  <dc:creator>AUSL6</dc:creator>
  <dc:description/>
  <cp:keywords/>
  <dc:language>en-US</dc:language>
  <cp:lastModifiedBy>AUSL6</cp:lastModifiedBy>
  <dcterms:modified xsi:type="dcterms:W3CDTF">2010-07-22T15:28:00Z</dcterms:modified>
  <cp:revision>3</cp:revision>
  <dc:subject/>
  <dc:title>CLASSIFICA CAT</dc:title>
</cp:coreProperties>
</file>