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ITATO REGIONALE F.I.S.E  SICIL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 FI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ENDURANCE 2010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12"/>
        <w:gridCol w:w="3757"/>
        <w:gridCol w:w="1780"/>
      </w:tblGrid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VALIER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VAL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E PUNTI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LARA               VITTORI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IGI  SCONOSCIU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1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ACENTINO          SOFIA CLAR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M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5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CHIMENTI            CANDOLF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GOR BAI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7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LAZZOLO           ALBERT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R DI AMBEL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RRO                      ASY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TOPI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RRA                      GIUSEPP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AZ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LANO                    FRANCESC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SU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7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 LORENZO            IGNAZI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RTUR JATI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BARBARIA               CATERINA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IRU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9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DONIA                 URSUL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IRU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NDAZZO               ROBERT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NAVASIRI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RRA                        GIUSEPP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UR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NORATO                  GIULI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IRULI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NZONERI              GIULI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BAREL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ARVIS                        SYLVI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LI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IINA                        ALESSANDR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REMI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LOTN                         IO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HEMI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RSO CELESTE     CATERINA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ORD BYR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ULCASI                     FEDERIC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HIBL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LORIOSO                 LORENZ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IR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90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T. DEBUTTANTI </w:t>
      </w:r>
    </w:p>
    <w:p>
      <w:pPr>
        <w:pStyle w:val="Normal"/>
        <w:ind w:left="-90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 AGONIST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50:00Z</dcterms:created>
  <dc:creator>AUSL6</dc:creator>
  <dc:description/>
  <cp:keywords/>
  <dc:language>en-US</dc:language>
  <cp:lastModifiedBy>AUSL6</cp:lastModifiedBy>
  <cp:lastPrinted>2010-07-22T17:04:00Z</cp:lastPrinted>
  <dcterms:modified xsi:type="dcterms:W3CDTF">2010-08-31T09:19:00Z</dcterms:modified>
  <cp:revision>6</cp:revision>
  <dc:subject/>
  <dc:title>      CAVALIERE</dc:title>
</cp:coreProperties>
</file>