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1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VALI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VA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71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E PU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ARDI          ARIAN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E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NTINO   GIUSEP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LLARO    ELEON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A          SALV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NETTA       SALV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8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                      ALESSAN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D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DINO     GIOVAN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CONTE DI AMBE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O      SALV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AR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O                    ALESSAN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TOR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ARRA            VINCEN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ARRA            VINCEN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D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ITATO REGIONALE F.I.S.E SICIL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 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ENDURANC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. CEN*/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29:00Z</dcterms:created>
  <dc:creator>AUSL6</dc:creator>
  <dc:description/>
  <cp:keywords/>
  <dc:language>en-US</dc:language>
  <cp:lastModifiedBy>AUSL6</cp:lastModifiedBy>
  <cp:lastPrinted>2010-07-20T09:40:00Z</cp:lastPrinted>
  <dcterms:modified xsi:type="dcterms:W3CDTF">2010-08-31T09:00:00Z</dcterms:modified>
  <cp:revision>13</cp:revision>
  <dc:subject/>
  <dc:title>      CAVALIERE</dc:title>
</cp:coreProperties>
</file>