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REGIONALE   F.I.S.E.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lassifica  Final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</w:t>
      </w:r>
      <w:r>
        <w:rPr>
          <w:b/>
        </w:rPr>
        <w:t>Campionato Regionale Pony Enduranc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. 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31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ZIO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NOM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A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ANTE   ETTO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S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UTO        FLAV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TR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DANO  GA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TR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.  B        AGONIS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31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EMENZI DARI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L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FFIRO     CHIAR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GHI     SILV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RANTE    BIAN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AM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ANNO    ANGE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ANDE DE H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. B         NON AGONI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31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SIA              ZAY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ALI             FRANCESC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VATO            REBEC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IM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 GIOVANNA   LAU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A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 GIOVANNA   LAU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BENEDETTO  VINCENZ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ERAL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9:00Z</dcterms:created>
  <dc:creator>AUSL6</dc:creator>
  <dc:description/>
  <cp:keywords/>
  <dc:language>en-US</dc:language>
  <cp:lastModifiedBy>AUSL6</cp:lastModifiedBy>
  <cp:lastPrinted>2009-06-25T15:33:00Z</cp:lastPrinted>
  <dcterms:modified xsi:type="dcterms:W3CDTF">2009-12-03T14:37:00Z</dcterms:modified>
  <cp:revision>13</cp:revision>
  <dc:subject/>
  <dc:title>1</dc:title>
</cp:coreProperties>
</file>