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REGIONALE   F.I.S.E.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lassifica  Provvisori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mpionato Regionale Pony Enduran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UTO       FLAV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TR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NTE   ETT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 B        AGONIS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NGHI     SILVI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EMENZI DARI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L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FFIRO     CHIAR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RANTE    BIAN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AM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ANNO    ANGE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ANDE DE H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B         NON AGON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ALI      FRANCES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OVANNA   LAU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AM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SIA         ZAY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BENEDETTO  VINCENZ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ERAL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9:00Z</dcterms:created>
  <dc:creator>AUSL6</dc:creator>
  <dc:description/>
  <cp:keywords/>
  <dc:language>en-US</dc:language>
  <cp:lastModifiedBy>AUSL6</cp:lastModifiedBy>
  <cp:lastPrinted>2009-06-25T15:33:00Z</cp:lastPrinted>
  <dcterms:modified xsi:type="dcterms:W3CDTF">2009-07-30T13:34:00Z</dcterms:modified>
  <cp:revision>9</cp:revision>
  <dc:subject/>
  <dc:title>1</dc:title>
</cp:coreProperties>
</file>