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ATO REGIONALE   F.I.S.E. SICIL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Classifica  Finale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mpionato Regionale Enduranc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 **/ B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20"/>
        <w:gridCol w:w="31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ZION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NOM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VA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CONE   LIBORI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UL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  ALESSANDR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A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AMENTO GIOVANN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ANDOR DI VALLEVER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SAMENTO ROSSELLA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VASI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ABBATE CLAUDI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EY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PA FRANCESC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AR DI IMACHI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GEMI CARMEL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A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*/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20"/>
        <w:gridCol w:w="31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 GRECO STEFAN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LU’MARC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ANTINO GIUSEPP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ULI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ING DETLEF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SCIO SIMONETTA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CINELLA CALOGER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ANDOR DI VALLEVER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PIRA GIUSEPP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US BA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IVICI MICHELANGEL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MONA BA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CARRA VINCENZ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R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FONTE MARIAN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.  DEB. LUD. NON AGONIST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20"/>
        <w:gridCol w:w="31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RA GIUSEPP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LARA VITTORI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EMI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NSOLO ANGEL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 L COME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ELLO IGNAZI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CERO PASQUAL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LIAG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ERI ELEONORA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EX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SIMANO GABRIEL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FIK DI PEGA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ANO FRANCESC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S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RRO ASY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PI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NZANO TON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MS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AIMO NICOLA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EM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SU CRISTIAN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LOTU ION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SC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AZZA GIOVANN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RENA DI AMBEL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CILLA DIEG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AK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 CASCIO GIUSEPP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NDINA DEL RA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SI DANIL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. DEB. LUDICA AGONIST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20"/>
        <w:gridCol w:w="31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CARDI MARIANNA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SICA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TELLARO ELEONORA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LINI CLARA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O DELLA TOR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ORENTINO SERENA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F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MBARDO SALVATOR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ARI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E GIUSEPP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BE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RRARA SALVATOR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AND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CCARO MAURILI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CCARO MAURILI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L COM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O ALESSANDR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TTORI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GANCI DARI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T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UNDO CASTRENZIA MONIQU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CH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ULCANO IGNAZI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ID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IVICI MICHELANGEL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MONA BA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NA GIANFRANCESC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FONTE GIORGI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CAMO ELISABETT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IRU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CAMO ELISABETT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IMO NICOL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EM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RNO PAOL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CRO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E GIUSEPP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U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FATA GIUSEPP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SAMENTO ANNAMARIA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R DI AMBEL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GILLES GIROLAM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 BURH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CCARO MAURILI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 ON S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ADINO GIOVANN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CONTE DI AMBEL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CHOWSKI LESREK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SC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19:00Z</dcterms:created>
  <dc:creator>AUSL6</dc:creator>
  <dc:description/>
  <cp:keywords/>
  <dc:language>en-US</dc:language>
  <cp:lastModifiedBy>AUSL6</cp:lastModifiedBy>
  <cp:lastPrinted>2009-06-25T15:33:00Z</cp:lastPrinted>
  <dcterms:modified xsi:type="dcterms:W3CDTF">2009-06-25T13:33:00Z</dcterms:modified>
  <cp:revision>14</cp:revision>
  <dc:subject/>
  <dc:title>1</dc:title>
</cp:coreProperties>
</file>