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LAZIONE PRESIDENTE DI GIURIA GARE DI ENDURA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A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esidente di Giuria ha il compito di assicurare l’osservanza, da parte di tutti coloro che hanno una qualunque funzione o incarico inerenti alla manifestazione, delle norme contenute nel presente regol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ria mantiene in ogni momento il completo controllo su tutta la gara e supervisiona l’organizzazione e quanto predisposto dal Comitato Organizzatore per i controlli veterinari, la rilevazione dei tempi e, più in generale, l’attività di tutto il personale necessario al buon svolgimento della ga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65"/>
        <w:gridCol w:w="599"/>
        <w:gridCol w:w="599"/>
      </w:tblGrid>
      <w:tr>
        <w:trPr/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è potuto prendere visione del programma di gara (orari, distanze, premi, distanze di gara)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3_500018288"/>
            <w:bookmarkStart w:id="1" w:name="__Fieldmark__3_500018288"/>
            <w:bookmarkEnd w:id="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4_500018288"/>
            <w:bookmarkStart w:id="3" w:name="__Fieldmark__4_500018288"/>
            <w:bookmarkEnd w:id="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è una manifestazione particolare (ad es. Trofeo dei Circoli) si è potuto avere visione del regolamento particolar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5_500018288"/>
            <w:bookmarkStart w:id="5" w:name="__Fieldmark__5_500018288"/>
            <w:bookmarkEnd w:id="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6_500018288"/>
            <w:bookmarkStart w:id="7" w:name="__Fieldmark__6_500018288"/>
            <w:bookmarkEnd w:id="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ltri giudici si sono presentati in orari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7_500018288"/>
            <w:bookmarkStart w:id="9" w:name="__Fieldmark__7_500018288"/>
            <w:bookmarkEnd w:id="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8_500018288"/>
            <w:bookmarkStart w:id="11" w:name="__Fieldmark__8_500018288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ronometristi sono arrivati in orari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9_500018288"/>
            <w:bookmarkStart w:id="13" w:name="__Fieldmark__9_500018288"/>
            <w:bookmarkEnd w:id="1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0_500018288"/>
            <w:bookmarkStart w:id="15" w:name="__Fieldmark__10_500018288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mbulanza e il medico sono arrivati agli orari previst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11_500018288"/>
            <w:bookmarkStart w:id="17" w:name="__Fieldmark__11_500018288"/>
            <w:bookmarkEnd w:id="1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2_500018288"/>
            <w:bookmarkStart w:id="19" w:name="__Fieldmark__12_500018288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egreteria si è presentata all’orario previst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3_500018288"/>
            <w:bookmarkStart w:id="21" w:name="__Fieldmark__13_500018288"/>
            <w:bookmarkEnd w:id="2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4_500018288"/>
            <w:bookmarkStart w:id="23" w:name="__Fieldmark__14_500018288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aniscalco era presente all’orario previst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5_500018288"/>
            <w:bookmarkStart w:id="25" w:name="__Fieldmark__15_500018288"/>
            <w:bookmarkEnd w:id="2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6_500018288"/>
            <w:bookmarkStart w:id="27" w:name="__Fieldmark__16_500018288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ara è partita agli orari previst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7_500018288"/>
            <w:bookmarkStart w:id="29" w:name="__Fieldmark__17_500018288"/>
            <w:bookmarkEnd w:id="2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8_500018288"/>
            <w:bookmarkStart w:id="31" w:name="__Fieldmark__18_500018288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o stati previsti dei servizi di ristoro dei concorrent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9_500018288"/>
            <w:bookmarkStart w:id="33" w:name="__Fieldmark__19_500018288"/>
            <w:bookmarkEnd w:id="3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20_500018288"/>
            <w:bookmarkStart w:id="35" w:name="__Fieldmark__20_500018288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no presenti adeguati servizi igienici per le person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21_500018288"/>
            <w:bookmarkStart w:id="37" w:name="__Fieldmark__21_500018288"/>
            <w:bookmarkEnd w:id="3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22_500018288"/>
            <w:bookmarkStart w:id="39" w:name="__Fieldmark__22_500018288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ono state lamentele riguardo l’eventuale scuderizzazione dei cavall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3_500018288"/>
            <w:bookmarkStart w:id="41" w:name="__Fieldmark__23_500018288"/>
            <w:bookmarkEnd w:id="4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4_500018288"/>
            <w:bookmarkStart w:id="43" w:name="__Fieldmark__24_500018288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presente un numero sufficiente di veterinari di gara (minimo tre, e almeno 1 per ogni 30 cavalli partenti)? Quale è stato il numero dei veterinari, compreso quello per i trattamenti? ______________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5_500018288"/>
            <w:bookmarkStart w:id="45" w:name="__Fieldmark__25_500018288"/>
            <w:bookmarkEnd w:id="4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26_500018288"/>
            <w:bookmarkStart w:id="47" w:name="__Fieldmark__26_500018288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è stato bisogno del veterinario ai trattamenti? (se Sì, fare una breve relazione nelle annotazioni – segnalando concorrente e cavallo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7_500018288"/>
            <w:bookmarkStart w:id="49" w:name="__Fieldmark__27_500018288"/>
            <w:bookmarkEnd w:id="4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28_500018288"/>
            <w:bookmarkStart w:id="51" w:name="__Fieldmark__28_500018288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ì, è stato disponibile uno o più box di ricovero possibilmente in una zona isolata e tranquilla ove il Veterinario di Trattamento ha potuto effettuare i trattamenti necessari ai cavalli che ne hanno avuto bisogn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9_500018288"/>
            <w:bookmarkStart w:id="53" w:name="__Fieldmark__29_500018288"/>
            <w:bookmarkEnd w:id="5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30_500018288"/>
            <w:bookmarkStart w:id="55" w:name="__Fieldmark__30_500018288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eterinario ha avuto sufficienti medicinali veterinari a disposizion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31_500018288"/>
            <w:bookmarkStart w:id="57" w:name="__Fieldmark__31_500018288"/>
            <w:bookmarkEnd w:id="5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32_500018288"/>
            <w:bookmarkStart w:id="59" w:name="__Fieldmark__32_500018288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stato necessario soccorrere un cavallo lungo il percorso? (se Sì, fare una breve relazione nelle annotazioni – segnalando concorrente e cavallo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3_500018288"/>
            <w:bookmarkStart w:id="61" w:name="__Fieldmark__33_500018288"/>
            <w:bookmarkEnd w:id="6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2" w:name="__Fieldmark__34_500018288"/>
            <w:bookmarkStart w:id="63" w:name="__Fieldmark__34_500018288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ì, è stato disponibile un trasporto per cavalli come ambulanza veterinar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5_500018288"/>
            <w:bookmarkStart w:id="65" w:name="__Fieldmark__35_500018288"/>
            <w:bookmarkEnd w:id="6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6" w:name="__Fieldmark__36_500018288"/>
            <w:bookmarkStart w:id="67" w:name="__Fieldmark__36_500018288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è verificato qualche incidente ai concorrenti (se Sì, fare una breve relazione nelle annotazioni)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7_500018288"/>
            <w:bookmarkStart w:id="69" w:name="__Fieldmark__37_500018288"/>
            <w:bookmarkEnd w:id="6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38_500018288"/>
            <w:bookmarkStart w:id="71" w:name="__Fieldmark__38_500018288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ronometristi sono stati collaborativ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9_500018288"/>
            <w:bookmarkStart w:id="73" w:name="__Fieldmark__39_500018288"/>
            <w:bookmarkEnd w:id="7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40_500018288"/>
            <w:bookmarkStart w:id="75" w:name="__Fieldmark__40_500018288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presente il maniscalco di servizi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41_500018288"/>
            <w:bookmarkStart w:id="77" w:name="__Fieldmark__41_500018288"/>
            <w:bookmarkEnd w:id="7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42_500018288"/>
            <w:bookmarkStart w:id="79" w:name="__Fieldmark__42_500018288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presente una zona coperta ed idonea con disponibilità di corrente elettrica , materiale di cancelleria ecc dove possa operare il servizio di Segreteria con personale abilitato con il proprio computer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3_500018288"/>
            <w:bookmarkStart w:id="81" w:name="__Fieldmark__43_500018288"/>
            <w:bookmarkEnd w:id="8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44_500018288"/>
            <w:bookmarkStart w:id="83" w:name="__Fieldmark__44_500018288"/>
            <w:bookmarkEnd w:id="8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disponibile una bacheca capiente ove poter esporre programma della manifestazione, cartina, altimetria e descrizione del percorso, numeri di telefono utili (Comitato Organizzatore, maniscalco, ambulanza, Protezione Civile, Segreteria, ecc.) nonché le classifich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45_500018288"/>
            <w:bookmarkStart w:id="85" w:name="__Fieldmark__45_500018288"/>
            <w:bookmarkEnd w:id="8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46_500018288"/>
            <w:bookmarkStart w:id="87" w:name="__Fieldmark__46_500018288"/>
            <w:bookmarkEnd w:id="8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no presenti dei ripari dal sole e/o intemperie per giudici/cronometristi sulla linea di partenza, del traguardo, all’ingresso del cancello veterinario e per i veterinari all’interno dell’area delle visite veterinari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47_500018288"/>
            <w:bookmarkStart w:id="89" w:name="__Fieldmark__47_500018288"/>
            <w:bookmarkEnd w:id="8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48_500018288"/>
            <w:bookmarkStart w:id="91" w:name="__Fieldmark__48_500018288"/>
            <w:bookmarkEnd w:id="9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rea prevista per le visite veterinarie si è rilevata sufficientemente amp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49_500018288"/>
            <w:bookmarkStart w:id="93" w:name="__Fieldmark__49_500018288"/>
            <w:bookmarkEnd w:id="9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50_500018288"/>
            <w:bookmarkStart w:id="95" w:name="__Fieldmark__50_500018288"/>
            <w:bookmarkEnd w:id="9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rano corsie in numero sufficiente in relazione ai concorrenti e veterinari per la verifica delle andature dei cavall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51_500018288"/>
            <w:bookmarkStart w:id="97" w:name="__Fieldmark__51_500018288"/>
            <w:bookmarkEnd w:id="9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8" w:name="__Fieldmark__52_500018288"/>
            <w:bookmarkStart w:id="99" w:name="__Fieldmark__52_500018288"/>
            <w:bookmarkEnd w:id="9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veterinari sono stati soddisfatti dell’area veterinar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53_500018288"/>
            <w:bookmarkStart w:id="101" w:name="__Fieldmark__53_500018288"/>
            <w:bookmarkEnd w:id="10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2" w:name="__Fieldmark__54_500018288"/>
            <w:bookmarkStart w:id="103" w:name="__Fieldmark__54_500018288"/>
            <w:bookmarkEnd w:id="10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ra sufficiente personale di assistenza e supporto alla Commissione Veterinaria e Giur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55_500018288"/>
            <w:bookmarkStart w:id="105" w:name="__Fieldmark__55_500018288"/>
            <w:bookmarkEnd w:id="10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6" w:name="__Fieldmark__56_500018288"/>
            <w:bookmarkStart w:id="107" w:name="__Fieldmark__56_500018288"/>
            <w:bookmarkEnd w:id="10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rea per l’assistenza e le soste dei cavalli s’è rilevata sufficient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57_500018288"/>
            <w:bookmarkStart w:id="109" w:name="__Fieldmark__57_500018288"/>
            <w:bookmarkEnd w:id="10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10" w:name="__Fieldmark__58_500018288"/>
            <w:bookmarkStart w:id="111" w:name="__Fieldmark__58_500018288"/>
            <w:bookmarkEnd w:id="1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cqua presso l’area di sosta era sufficiente secondo la giur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59_500018288"/>
            <w:bookmarkStart w:id="113" w:name="__Fieldmark__59_500018288"/>
            <w:bookmarkEnd w:id="11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14" w:name="__Fieldmark__60_500018288"/>
            <w:bookmarkStart w:id="115" w:name="__Fieldmark__60_500018288"/>
            <w:bookmarkEnd w:id="1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oncorrenti si sono lamentati della mancanza di controlli al fine di evitare tagli di percorso?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61_500018288"/>
            <w:bookmarkStart w:id="117" w:name="__Fieldmark__61_500018288"/>
            <w:bookmarkEnd w:id="11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18" w:name="__Fieldmark__62_500018288"/>
            <w:bookmarkStart w:id="119" w:name="__Fieldmark__62_500018288"/>
            <w:bookmarkEnd w:id="1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ra un collegamento via radio (o di altro mezzo idoneo) con la Segreteria di gara e/o il Presidente di Giuria.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63_500018288"/>
            <w:bookmarkStart w:id="121" w:name="__Fieldmark__63_500018288"/>
            <w:bookmarkEnd w:id="12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2" w:name="__Fieldmark__64_500018288"/>
            <w:bookmarkStart w:id="123" w:name="__Fieldmark__64_500018288"/>
            <w:bookmarkEnd w:id="1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ono state significative lamentele da parte dei concorrenti riguardo l’effettiva lunghezza del percors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65_500018288"/>
            <w:bookmarkStart w:id="125" w:name="__Fieldmark__65_500018288"/>
            <w:bookmarkEnd w:id="12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6" w:name="__Fieldmark__66_500018288"/>
            <w:bookmarkStart w:id="127" w:name="__Fieldmark__66_500018288"/>
            <w:bookmarkEnd w:id="1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ulla presenza d’acqua lungo il percors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67_500018288"/>
            <w:bookmarkStart w:id="129" w:name="__Fieldmark__67_500018288"/>
            <w:bookmarkEnd w:id="12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30" w:name="__Fieldmark__68_500018288"/>
            <w:bookmarkStart w:id="131" w:name="__Fieldmark__68_500018288"/>
            <w:bookmarkEnd w:id="1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inea della partenza e dell’arrivo di ogni fase della gara è stata tracciata in corrispondenza del punto in cui veniva fermato il  tempo del concorrent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9_500018288"/>
            <w:bookmarkStart w:id="133" w:name="__Fieldmark__69_500018288"/>
            <w:bookmarkEnd w:id="13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34" w:name="__Fieldmark__70_500018288"/>
            <w:bookmarkStart w:id="135" w:name="__Fieldmark__70_500018288"/>
            <w:bookmarkEnd w:id="1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zona di arrivo s’è dimostrata sicura in caso di arrivo in volat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71_500018288"/>
            <w:bookmarkStart w:id="137" w:name="__Fieldmark__71_500018288"/>
            <w:bookmarkEnd w:id="13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38" w:name="__Fieldmark__72_500018288"/>
            <w:bookmarkStart w:id="139" w:name="__Fieldmark__72_500018288"/>
            <w:bookmarkEnd w:id="1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ono state difficoltà per le auto al seguito nel raggiungere le assistenze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73_500018288"/>
            <w:bookmarkStart w:id="141" w:name="__Fieldmark__73_500018288"/>
            <w:bookmarkEnd w:id="14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2" w:name="__Fieldmark__74_500018288"/>
            <w:bookmarkStart w:id="143" w:name="__Fieldmark__74_500018288"/>
            <w:bookmarkEnd w:id="1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 sono state significative lamentele da parte dei concorrenti riguardo la segnalazione del percors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75_500018288"/>
            <w:bookmarkStart w:id="145" w:name="__Fieldmark__75_500018288"/>
            <w:bookmarkEnd w:id="14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6" w:name="__Fieldmark__76_500018288"/>
            <w:bookmarkStart w:id="147" w:name="__Fieldmark__76_500018288"/>
            <w:bookmarkEnd w:id="1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riguardo la mancanza di segnali indicatori della distanza percorsa almeno ogni 5 km e un cartello con l’indicazione dell’ultimo km di gar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77_500018288"/>
            <w:bookmarkStart w:id="149" w:name="__Fieldmark__77_500018288"/>
            <w:bookmarkEnd w:id="14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50" w:name="__Fieldmark__78_500018288"/>
            <w:bookmarkStart w:id="151" w:name="__Fieldmark__78_500018288"/>
            <w:bookmarkEnd w:id="1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riguardo l’indicazione del “CONTROLLO MEDIE” 100 metri prima del punto di controllo l’indicazione dei chilometri compiuti dalla partenza della fase di gara al punto di controllo stess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79_500018288"/>
            <w:bookmarkStart w:id="153" w:name="__Fieldmark__79_500018288"/>
            <w:bookmarkEnd w:id="15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54" w:name="__Fieldmark__80_500018288"/>
            <w:bookmarkStart w:id="155" w:name="__Fieldmark__80_500018288"/>
            <w:bookmarkEnd w:id="1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 presente il cartello “TRATTO A VISTA” percorrendo il quale i concorrenti delle categorie di regolarità dovranno mantenere l'azione in avanti e solo con andatura al trotto e/o galoppo - non passo - non potranno sostare, né zigzagare o fare giravolte fino al superamento della linea del traguard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81_500018288"/>
            <w:bookmarkStart w:id="157" w:name="__Fieldmark__81_500018288"/>
            <w:bookmarkEnd w:id="157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58" w:name="__Fieldmark__82_500018288"/>
            <w:bookmarkStart w:id="159" w:name="__Fieldmark__82_500018288"/>
            <w:bookmarkEnd w:id="1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stato previsto un premio per almeno i primi 10 concorrenti classificati per ogni categori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83_500018288"/>
            <w:bookmarkStart w:id="161" w:name="__Fieldmark__83_500018288"/>
            <w:bookmarkEnd w:id="161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2" w:name="__Fieldmark__84_500018288"/>
            <w:bookmarkStart w:id="163" w:name="__Fieldmark__84_500018288"/>
            <w:bookmarkEnd w:id="1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l premio per la “Best Condition” nelle categorie CEN**/B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85_500018288"/>
            <w:bookmarkStart w:id="165" w:name="__Fieldmark__85_500018288"/>
            <w:bookmarkEnd w:id="165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6" w:name="__Fieldmark__86_500018288"/>
            <w:bookmarkStart w:id="167" w:name="__Fieldmark__86_500018288"/>
            <w:bookmarkEnd w:id="1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il premio per la “Best Condition” nelle categorie CEN*/R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87_500018288"/>
            <w:bookmarkStart w:id="169" w:name="__Fieldmark__87_500018288"/>
            <w:bookmarkEnd w:id="169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70" w:name="__Fieldmark__88_500018288"/>
            <w:bookmarkStart w:id="171" w:name="__Fieldmark__88_500018288"/>
            <w:bookmarkEnd w:id="1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ncorrenti premiati sono stati soddisfatti dei premi ricevuti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89_500018288"/>
            <w:bookmarkStart w:id="173" w:name="__Fieldmark__89_500018288"/>
            <w:bookmarkEnd w:id="173"/>
            <w:r/>
            <w:r>
              <w:rPr>
                <w:outline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74" w:name="__Fieldmark__90_500018288"/>
            <w:bookmarkStart w:id="175" w:name="__Fieldmark__90_500018288"/>
            <w:bookmarkEnd w:id="1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Wide Latin" w:ascii="Wide Latin" w:hAnsi="Wide Latin"/>
                <w:b/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OTAZIONI (note specificative, riportare il paragrafo segnato nella colonna di sinistr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______                                              Firma del Presidente di Giu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continuous"/>
      <w:pgSz w:w="11906" w:h="16838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Arial Unicode MS" w:cs="Trebuchet MS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Book Antiqua" w:hAnsi="Book Antiqua" w:cs="Book Antiqua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_PG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6:00Z</dcterms:created>
  <dc:creator>paolo.torlontano</dc:creator>
  <dc:description/>
  <cp:keywords/>
  <dc:language>en-US</dc:language>
  <cp:lastModifiedBy>paolo.torlontano</cp:lastModifiedBy>
  <cp:lastPrinted>2007-03-07T17:38:00Z</cp:lastPrinted>
  <dcterms:modified xsi:type="dcterms:W3CDTF">2008-03-18T09:46:00Z</dcterms:modified>
  <cp:revision>8</cp:revision>
  <dc:subject/>
  <dc:title>1)</dc:title>
</cp:coreProperties>
</file>