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r>
        <w:rPr>
          <w:rFonts w:cs="Times New Roman" w:ascii="Times New Roman" w:hAnsi="Times New Roman"/>
          <w:b/>
          <w:bCs/>
          <w:u w:val="single"/>
        </w:rPr>
        <w:t>RELAZIONE DELEGATO TECNICO GARE DI ENDURANCE</w:t>
      </w:r>
    </w:p>
    <w:p>
      <w:pPr>
        <w:pStyle w:val="Normal"/>
        <w:autoSpaceDE w:val="false"/>
        <w:jc w:val="center"/>
        <w:rPr>
          <w:rFonts w:ascii="TimesNewRomanGrassetto,Bold" w:hAnsi="TimesNewRomanGrassetto,Bold" w:eastAsia="Times New Roman" w:cs="TimesNewRomanGrassetto,Bold"/>
          <w:sz w:val="20"/>
          <w:szCs w:val="20"/>
          <w:lang w:eastAsia="it-IT"/>
        </w:rPr>
      </w:pPr>
      <w:r>
        <w:rPr>
          <w:rFonts w:eastAsia="Times New Roman" w:cs="TimesNewRomanCorsivo" w:ascii="TimesNewRomanCorsivo" w:hAnsi="TimesNewRomanCorsivo"/>
          <w:i/>
          <w:iCs/>
          <w:sz w:val="16"/>
          <w:szCs w:val="16"/>
          <w:lang w:eastAsia="it-IT"/>
        </w:rPr>
        <w:t>(documento approvato dal Consiglio Regionale FISE Abruzzo del 20.03.2007)</w:t>
      </w:r>
    </w:p>
    <w:p>
      <w:pPr>
        <w:pStyle w:val="Normal"/>
        <w:jc w:val="center"/>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rPr>
          <w:rFonts w:ascii="Times New Roman" w:hAnsi="Times New Roman" w:cs="Times New Roman"/>
          <w:sz w:val="20"/>
          <w:szCs w:val="20"/>
        </w:rPr>
      </w:pPr>
      <w:r>
        <w:rPr>
          <w:rFonts w:cs="Times New Roman" w:ascii="Times New Roman" w:hAnsi="Times New Roman"/>
          <w:sz w:val="20"/>
          <w:szCs w:val="20"/>
        </w:rPr>
        <w:t xml:space="preserve">GARA  </w:t>
      </w:r>
      <w:r>
        <w:fldChar w:fldCharType="begin">
          <w:ffData>
            <w:name w:val="Testo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LUOGO </w:t>
      </w:r>
      <w:r>
        <w:fldChar w:fldCharType="begin">
          <w:ffData>
            <w:name w:val="Testo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ATA </w:t>
      </w:r>
      <w:r>
        <w:fldChar w:fldCharType="begin">
          <w:ffData>
            <w:name w:val="Testo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autoSpaceDE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EGATO TECNICO</w:t>
      </w:r>
    </w:p>
    <w:p>
      <w:pPr>
        <w:pStyle w:val="Normal"/>
        <w:autoSpaceDE w:val="false"/>
        <w:rPr/>
      </w:pPr>
      <w:r>
        <w:rPr>
          <w:rFonts w:eastAsia="Times New Roman" w:cs="Times New Roman" w:ascii="Times New Roman" w:hAnsi="Times New Roman"/>
          <w:sz w:val="20"/>
          <w:szCs w:val="20"/>
          <w:lang w:eastAsia="it-IT"/>
        </w:rPr>
        <w:t>Il Delegato Tecnico è il responsabile del percorso ed ha il compito di controllare e garantire che le distanze di gara corrispondano a quelle dichiarate in programma (possibilmente a mezzo rilevazione GPS), che non vi siano rischi per i partecipanti e per gli spettatori, e che siano stati approntati tutti gli accorgimenti per garantire la necessaria sicurezza. Il Delegato Tecnico dovrà verificare le postazioni d’arrivo e partenza, lo spazio riservato alle visite veterinarie, i punti di controllo, di assistenza e punti acqua lungo il percorso.</w:t>
      </w:r>
    </w:p>
    <w:p>
      <w:pPr>
        <w:pStyle w:val="Normal"/>
        <w:autoSpaceDE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ve inoltre controllare che tutte le norme regolamentari e le disposizioni particolari di autorizzazione siano rispettate. Almeno un giorno prima dell'inizio della manifestazione, deve visionare tutto il percorso di gara controllando che la segnaletica sia in ordine e corretta.</w:t>
      </w:r>
    </w:p>
    <w:p>
      <w:pPr>
        <w:pStyle w:val="Normal"/>
        <w:autoSpaceDE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no a quando il Delegato Tecnico non ha comunicato alla Giuria che è soddisfatto dell.organizzazione e di tutte le disposizioni, la sua autorità è assoluta.</w:t>
      </w:r>
    </w:p>
    <w:tbl>
      <w:tblPr>
        <w:tblW w:w="10669" w:type="dxa"/>
        <w:jc w:val="left"/>
        <w:tblInd w:w="-108" w:type="dxa"/>
        <w:tblLayout w:type="fixed"/>
        <w:tblCellMar>
          <w:top w:w="0" w:type="dxa"/>
          <w:left w:w="108" w:type="dxa"/>
          <w:bottom w:w="0" w:type="dxa"/>
          <w:right w:w="108" w:type="dxa"/>
        </w:tblCellMar>
      </w:tblPr>
      <w:tblGrid>
        <w:gridCol w:w="483"/>
        <w:gridCol w:w="8987"/>
        <w:gridCol w:w="600"/>
        <w:gridCol w:w="599"/>
      </w:tblGrid>
      <w:tr>
        <w:trPr/>
        <w:tc>
          <w:tcPr>
            <w:tcW w:w="483" w:type="dxa"/>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8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Il Delegato Tecnico ha potuto prendere visione del modulo di richiesta gare presentato dal Comitato Organizzator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0" w:name="__Fieldmark__3_2832269603"/>
            <w:bookmarkStart w:id="1" w:name="__Fieldmark__3_2832269603"/>
            <w:bookmarkEnd w:id="1"/>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2" w:name="__Fieldmark__4_2832269603"/>
            <w:bookmarkStart w:id="3" w:name="__Fieldmark__4_2832269603"/>
            <w:bookmarkEnd w:id="3"/>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Il C.O. è un Associazione che rinnovato l’affiliazione per l‘anno in cors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4" w:name="__Fieldmark__5_2832269603"/>
            <w:bookmarkStart w:id="5" w:name="__Fieldmark__5_2832269603"/>
            <w:bookmarkEnd w:id="5"/>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6" w:name="__Fieldmark__6_2832269603"/>
            <w:bookmarkStart w:id="7" w:name="__Fieldmark__6_2832269603"/>
            <w:bookmarkEnd w:id="7"/>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 NO, è’ stata stipulata idonea Polizza di R.C.T. che copra tutti i rischi della manifestazio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8" w:name="__Fieldmark__7_2832269603"/>
            <w:bookmarkStart w:id="9" w:name="__Fieldmark__7_2832269603"/>
            <w:bookmarkEnd w:id="9"/>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10" w:name="__Fieldmark__8_2832269603"/>
            <w:bookmarkStart w:id="11" w:name="__Fieldmark__8_2832269603"/>
            <w:bookmarkEnd w:id="11"/>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È stato fatto partecipe il C.O. che la responsabilità verso terzi dei Comitati sussiste anche per i danni eccedenti le coperture assicurative possedut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12" w:name="__Fieldmark__9_2832269603"/>
            <w:bookmarkStart w:id="13" w:name="__Fieldmark__9_2832269603"/>
            <w:bookmarkEnd w:id="13"/>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14" w:name="__Fieldmark__10_2832269603"/>
            <w:bookmarkStart w:id="15" w:name="__Fieldmark__10_2832269603"/>
            <w:bookmarkEnd w:id="15"/>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i è potuto prendere visione del programma di gara (orari, distanze, premi, distanze di gar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16" w:name="__Fieldmark__11_2832269603"/>
            <w:bookmarkStart w:id="17" w:name="__Fieldmark__11_2832269603"/>
            <w:bookmarkEnd w:id="17"/>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18" w:name="__Fieldmark__12_2832269603"/>
            <w:bookmarkStart w:id="19" w:name="__Fieldmark__12_2832269603"/>
            <w:bookmarkEnd w:id="19"/>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 è una manifestazione particolare (ad es. Trofeo dei Circoli) si è potuto avere visione del regolamento particolar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20" w:name="__Fieldmark__13_2832269603"/>
            <w:bookmarkStart w:id="21" w:name="__Fieldmark__13_2832269603"/>
            <w:bookmarkEnd w:id="21"/>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22" w:name="__Fieldmark__14_2832269603"/>
            <w:bookmarkStart w:id="23" w:name="__Fieldmark__14_2832269603"/>
            <w:bookmarkEnd w:id="23"/>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 stata rilasciata l’autorizzazione dal Comune di svolgiment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24" w:name="__Fieldmark__15_2832269603"/>
            <w:bookmarkStart w:id="25" w:name="__Fieldmark__15_2832269603"/>
            <w:bookmarkEnd w:id="25"/>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26" w:name="__Fieldmark__16_2832269603"/>
            <w:bookmarkStart w:id="27" w:name="__Fieldmark__16_2832269603"/>
            <w:bookmarkEnd w:id="27"/>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no state avvertite, per iscritto, le autorità per l’autorizzazione all’attraversamento di strade aperte al traffico dei concorren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28" w:name="__Fieldmark__17_2832269603"/>
            <w:bookmarkStart w:id="29" w:name="__Fieldmark__17_2832269603"/>
            <w:bookmarkEnd w:id="29"/>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30" w:name="__Fieldmark__18_2832269603"/>
            <w:bookmarkStart w:id="31" w:name="__Fieldmark__18_2832269603"/>
            <w:bookmarkEnd w:id="31"/>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no previsti dei servizi di ristoro dei concorren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32" w:name="__Fieldmark__19_2832269603"/>
            <w:bookmarkStart w:id="33" w:name="__Fieldmark__19_2832269603"/>
            <w:bookmarkEnd w:id="33"/>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34" w:name="__Fieldmark__20_2832269603"/>
            <w:bookmarkStart w:id="35" w:name="__Fieldmark__20_2832269603"/>
            <w:bookmarkEnd w:id="35"/>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no presenti adeguati servizi igienici per le perso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36" w:name="__Fieldmark__21_2832269603"/>
            <w:bookmarkStart w:id="37" w:name="__Fieldmark__21_2832269603"/>
            <w:bookmarkEnd w:id="37"/>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38" w:name="__Fieldmark__22_2832269603"/>
            <w:bookmarkStart w:id="39" w:name="__Fieldmark__22_2832269603"/>
            <w:bookmarkEnd w:id="39"/>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l C.O. ha predisposto per il vitto e le bevande per cronometristi, giudici, veterinari, personale di controllo e support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40" w:name="__Fieldmark__23_2832269603"/>
            <w:bookmarkStart w:id="41" w:name="__Fieldmark__23_2832269603"/>
            <w:bookmarkEnd w:id="41"/>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42" w:name="__Fieldmark__24_2832269603"/>
            <w:bookmarkStart w:id="43" w:name="__Fieldmark__24_2832269603"/>
            <w:bookmarkEnd w:id="43"/>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l programma di gara prevede la scuderizzazione dei cavall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44" w:name="__Fieldmark__25_2832269603"/>
            <w:bookmarkStart w:id="45" w:name="__Fieldmark__25_2832269603"/>
            <w:bookmarkEnd w:id="45"/>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46" w:name="__Fieldmark__26_2832269603"/>
            <w:bookmarkStart w:id="47" w:name="__Fieldmark__26_2832269603"/>
            <w:bookmarkEnd w:id="47"/>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 Sì, sono presenti adeguate strutture di ricovero per i cavall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48" w:name="__Fieldmark__27_2832269603"/>
            <w:bookmarkStart w:id="49" w:name="__Fieldmark__27_2832269603"/>
            <w:bookmarkEnd w:id="49"/>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50" w:name="__Fieldmark__28_2832269603"/>
            <w:bookmarkStart w:id="51" w:name="__Fieldmark__28_2832269603"/>
            <w:bookmarkEnd w:id="51"/>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sz w:val="20"/>
                <w:szCs w:val="20"/>
              </w:rPr>
              <w:t>Sono presenti uno o più box di ricovero possibilmente in una zona isolata e tranquilla ove il Veterinario di Trattamento possa effettuare i trattamenti necessari ai cavalli che ne abbiano bisog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52" w:name="__Fieldmark__29_2832269603"/>
            <w:bookmarkStart w:id="53" w:name="__Fieldmark__29_2832269603"/>
            <w:bookmarkEnd w:id="53"/>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54" w:name="__Fieldmark__30_2832269603"/>
            <w:bookmarkStart w:id="55" w:name="__Fieldmark__30_2832269603"/>
            <w:bookmarkEnd w:id="55"/>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Sono stati contattati un numero sufficiente di veterinari di gara (minimo tre, e almeno 1 per ogni 30 cavalli partenti – </w:t>
            </w:r>
            <w:r>
              <w:rPr>
                <w:rFonts w:cs="Times New Roman" w:ascii="Times New Roman" w:hAnsi="Times New Roman"/>
                <w:b/>
                <w:sz w:val="20"/>
                <w:szCs w:val="20"/>
              </w:rPr>
              <w:t>a cura del C.R. FISE Abruzzo</w:t>
            </w:r>
            <w:r>
              <w:rPr>
                <w:rFonts w:cs="Times New Roman" w:ascii="Times New Roman" w:hAnsi="Times New Roman"/>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56" w:name="__Fieldmark__31_2832269603"/>
            <w:bookmarkStart w:id="57" w:name="__Fieldmark__31_2832269603"/>
            <w:bookmarkEnd w:id="57"/>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58" w:name="__Fieldmark__32_2832269603"/>
            <w:bookmarkStart w:id="59" w:name="__Fieldmark__32_2832269603"/>
            <w:bookmarkEnd w:id="59"/>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 stato previsto un veterinario per i trattamen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60" w:name="__Fieldmark__33_2832269603"/>
            <w:bookmarkStart w:id="61" w:name="__Fieldmark__33_2832269603"/>
            <w:bookmarkEnd w:id="61"/>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62" w:name="__Fieldmark__34_2832269603"/>
            <w:bookmarkStart w:id="63" w:name="__Fieldmark__34_2832269603"/>
            <w:bookmarkEnd w:id="63"/>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 stata predisposta la presenza di sufficienti medicinali per i trattamenti e/o sono stati presi accordi con il veterinario di servizio in questo sens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64" w:name="__Fieldmark__35_2832269603"/>
            <w:bookmarkStart w:id="65" w:name="__Fieldmark__35_2832269603"/>
            <w:bookmarkEnd w:id="65"/>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66" w:name="__Fieldmark__36_2832269603"/>
            <w:bookmarkStart w:id="67" w:name="__Fieldmark__36_2832269603"/>
            <w:bookmarkEnd w:id="67"/>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 stata prevista la disponibilità di un trasporto per cavalli da usarsi, in caso di necessità, come ambulanza veterinari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68" w:name="__Fieldmark__37_2832269603"/>
            <w:bookmarkStart w:id="69" w:name="__Fieldmark__37_2832269603"/>
            <w:bookmarkEnd w:id="69"/>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70" w:name="__Fieldmark__38_2832269603"/>
            <w:bookmarkStart w:id="71" w:name="__Fieldmark__38_2832269603"/>
            <w:bookmarkEnd w:id="71"/>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no stati presi accordi per la presenza di un’ambulanza attrezzata per la rianimazione e di un medico per tutta la durata della manifestazio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72" w:name="__Fieldmark__39_2832269603"/>
            <w:bookmarkStart w:id="73" w:name="__Fieldmark__39_2832269603"/>
            <w:bookmarkEnd w:id="73"/>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74" w:name="__Fieldmark__40_2832269603"/>
            <w:bookmarkStart w:id="75" w:name="__Fieldmark__40_2832269603"/>
            <w:bookmarkEnd w:id="75"/>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Sono stati presi accordi per la presenza del servizio di cronometraggio della F.I.C.? se Sì, quale associazion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76" w:name="__Fieldmark__41_2832269603"/>
            <w:bookmarkStart w:id="77" w:name="__Fieldmark__41_2832269603"/>
            <w:bookmarkEnd w:id="77"/>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78" w:name="__Fieldmark__42_2832269603"/>
            <w:bookmarkStart w:id="79" w:name="__Fieldmark__42_2832269603"/>
            <w:bookmarkEnd w:id="79"/>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no stati presi accordi per la presenza del servizio di mascalci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80" w:name="__Fieldmark__43_2832269603"/>
            <w:bookmarkStart w:id="81" w:name="__Fieldmark__43_2832269603"/>
            <w:bookmarkEnd w:id="81"/>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82" w:name="__Fieldmark__44_2832269603"/>
            <w:bookmarkStart w:id="83" w:name="__Fieldmark__44_2832269603"/>
            <w:bookmarkEnd w:id="83"/>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 presente una zona coperta ed idonea con disponibilità di corrente elettrica , materiale di cancelleria ecc dove possa operare il servizio di Segreteria con personale abilitato con il proprio compute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84" w:name="__Fieldmark__45_2832269603"/>
            <w:bookmarkStart w:id="85" w:name="__Fieldmark__45_2832269603"/>
            <w:bookmarkEnd w:id="85"/>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86" w:name="__Fieldmark__46_2832269603"/>
            <w:bookmarkStart w:id="87" w:name="__Fieldmark__46_2832269603"/>
            <w:bookmarkEnd w:id="87"/>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 stata prevista una bacheca capiente dove poter esporre programma della manifestazione, cartina, altimetria e descrizione del percorso, numeri di telefono utili (Comitato Organizzatore, maniscalco, ambulanza, Protezione Civile, Segreteria, ecc.) nonché le classifich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88" w:name="__Fieldmark__47_2832269603"/>
            <w:bookmarkStart w:id="89" w:name="__Fieldmark__47_2832269603"/>
            <w:bookmarkEnd w:id="89"/>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90" w:name="__Fieldmark__48_2832269603"/>
            <w:bookmarkStart w:id="91" w:name="__Fieldmark__48_2832269603"/>
            <w:bookmarkEnd w:id="91"/>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no presenti dei ripari dal sole e/o intemperie per giudici/cronometristi sulla linea di partenza, del traguardo, all’ingresso del cancello veterinario e per i veterinari all’interno dell’area delle visite veterinari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92" w:name="__Fieldmark__49_2832269603"/>
            <w:bookmarkStart w:id="93" w:name="__Fieldmark__49_2832269603"/>
            <w:bookmarkEnd w:id="93"/>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94" w:name="__Fieldmark__50_2832269603"/>
            <w:bookmarkStart w:id="95" w:name="__Fieldmark__50_2832269603"/>
            <w:bookmarkEnd w:id="95"/>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area prevista per le visite veterinarie è sufficientemente ampi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96" w:name="__Fieldmark__51_2832269603"/>
            <w:bookmarkStart w:id="97" w:name="__Fieldmark__51_2832269603"/>
            <w:bookmarkEnd w:id="97"/>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98" w:name="__Fieldmark__52_2832269603"/>
            <w:bookmarkStart w:id="99" w:name="__Fieldmark__52_2832269603"/>
            <w:bookmarkEnd w:id="99"/>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no previste almeno 3 corsie per la verifica delle andature dei cavall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100" w:name="__Fieldmark__53_2832269603"/>
            <w:bookmarkStart w:id="101" w:name="__Fieldmark__53_2832269603"/>
            <w:bookmarkEnd w:id="101"/>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102" w:name="__Fieldmark__54_2832269603"/>
            <w:bookmarkStart w:id="103" w:name="__Fieldmark__54_2832269603"/>
            <w:bookmarkEnd w:id="103"/>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7)</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l terreno delle corsie è regolare e lo spazio è sufficiente per la regolare ispezione delle andatur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104" w:name="__Fieldmark__55_2832269603"/>
            <w:bookmarkStart w:id="105" w:name="__Fieldmark__55_2832269603"/>
            <w:bookmarkEnd w:id="105"/>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106" w:name="__Fieldmark__56_2832269603"/>
            <w:bookmarkStart w:id="107" w:name="__Fieldmark__56_2832269603"/>
            <w:bookmarkEnd w:id="107"/>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arà garantita la presenza di personale per assistenza e supporto alla Commissione Veterinaria e Giuri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108" w:name="__Fieldmark__57_2832269603"/>
            <w:bookmarkStart w:id="109" w:name="__Fieldmark__57_2832269603"/>
            <w:bookmarkEnd w:id="109"/>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110" w:name="__Fieldmark__58_2832269603"/>
            <w:bookmarkStart w:id="111" w:name="__Fieldmark__58_2832269603"/>
            <w:bookmarkEnd w:id="111"/>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9)</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area per l’assistenza e le soste è sufficientemente ampi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112" w:name="__Fieldmark__59_2832269603"/>
            <w:bookmarkStart w:id="113" w:name="__Fieldmark__59_2832269603"/>
            <w:bookmarkEnd w:id="113"/>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114" w:name="__Fieldmark__60_2832269603"/>
            <w:bookmarkStart w:id="115" w:name="__Fieldmark__60_2832269603"/>
            <w:bookmarkEnd w:id="115"/>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no previsti in quest’area recipienti e punti acqua sufficienti, in relazione alle previste condizioni climatich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116" w:name="__Fieldmark__61_2832269603"/>
            <w:bookmarkStart w:id="117" w:name="__Fieldmark__61_2832269603"/>
            <w:bookmarkEnd w:id="117"/>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118" w:name="__Fieldmark__62_2832269603"/>
            <w:bookmarkStart w:id="119" w:name="__Fieldmark__62_2832269603"/>
            <w:bookmarkEnd w:id="119"/>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31)</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sz w:val="20"/>
                <w:szCs w:val="20"/>
              </w:rPr>
              <w:t>Sarà previsto un collegamento via radio (o di altro mezzo idoneo) con la Segreteria di gara e/o il Presidente di Giuri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120" w:name="__Fieldmark__63_2832269603"/>
            <w:bookmarkStart w:id="121" w:name="__Fieldmark__63_2832269603"/>
            <w:bookmarkEnd w:id="121"/>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122" w:name="__Fieldmark__64_2832269603"/>
            <w:bookmarkStart w:id="123" w:name="__Fieldmark__64_2832269603"/>
            <w:bookmarkEnd w:id="123"/>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32)</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i quanti anelli è composto il percorso di gara?              __________________</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124" w:name="__Fieldmark__65_2832269603"/>
            <w:bookmarkStart w:id="125" w:name="__Fieldmark__65_2832269603"/>
            <w:bookmarkEnd w:id="125"/>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126" w:name="__Fieldmark__66_2832269603"/>
            <w:bookmarkStart w:id="127" w:name="__Fieldmark__66_2832269603"/>
            <w:bookmarkEnd w:id="127"/>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33)</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 stata predisposta una planimetria ed un’altimetria del percorso a disposizione dei concorren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128" w:name="__Fieldmark__67_2832269603"/>
            <w:bookmarkStart w:id="129" w:name="__Fieldmark__67_2832269603"/>
            <w:bookmarkEnd w:id="129"/>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130" w:name="__Fieldmark__68_2832269603"/>
            <w:bookmarkStart w:id="131" w:name="__Fieldmark__68_2832269603"/>
            <w:bookmarkEnd w:id="131"/>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34)</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no state predisposte indicazioni su come raggiungere le assistenze per le auto al seguito dei concorren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132" w:name="__Fieldmark__69_2832269603"/>
            <w:bookmarkStart w:id="133" w:name="__Fieldmark__69_2832269603"/>
            <w:bookmarkEnd w:id="133"/>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134" w:name="__Fieldmark__70_2832269603"/>
            <w:bookmarkStart w:id="135" w:name="__Fieldmark__70_2832269603"/>
            <w:bookmarkEnd w:id="135"/>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35)</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a distanza di ciascun anello corrisponde a quanto dichiarato sul programm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136" w:name="__Fieldmark__71_2832269603"/>
            <w:bookmarkStart w:id="137" w:name="__Fieldmark__71_2832269603"/>
            <w:bookmarkEnd w:id="137"/>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138" w:name="__Fieldmark__72_2832269603"/>
            <w:bookmarkStart w:id="139" w:name="__Fieldmark__72_2832269603"/>
            <w:bookmarkEnd w:id="139"/>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36)</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ono previsti dei controlli per evitare tagli di percorso a mezzo di personale, scelto preferibilmente tra i giudici, gli aspiranti giudici o tra il personale di protezione civil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140" w:name="__Fieldmark__73_2832269603"/>
            <w:bookmarkStart w:id="141" w:name="__Fieldmark__73_2832269603"/>
            <w:bookmarkEnd w:id="141"/>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142" w:name="__Fieldmark__74_2832269603"/>
            <w:bookmarkStart w:id="143" w:name="__Fieldmark__74_2832269603"/>
            <w:bookmarkEnd w:id="143"/>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no previsti punti acqua con recipienti che consentano ai cavalli di abbeverarsi lungo il percors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144" w:name="__Fieldmark__75_2832269603"/>
            <w:bookmarkStart w:id="145" w:name="__Fieldmark__75_2832269603"/>
            <w:bookmarkEnd w:id="145"/>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146" w:name="__Fieldmark__76_2832269603"/>
            <w:bookmarkStart w:id="147" w:name="__Fieldmark__76_2832269603"/>
            <w:bookmarkEnd w:id="147"/>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8)</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a linea della partenza e dell’arrivo di ogni fase della gara sarà tracciata in corrispondenza del punto in cui è fermato il tempo del concorrent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148" w:name="__Fieldmark__77_2832269603"/>
            <w:bookmarkStart w:id="149" w:name="__Fieldmark__77_2832269603"/>
            <w:bookmarkEnd w:id="149"/>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150" w:name="__Fieldmark__78_2832269603"/>
            <w:bookmarkStart w:id="151" w:name="__Fieldmark__78_2832269603"/>
            <w:bookmarkEnd w:id="151"/>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9)</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a zona di arrivo è sicura in caso di arrivo in vola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152" w:name="__Fieldmark__79_2832269603"/>
            <w:bookmarkStart w:id="153" w:name="__Fieldmark__79_2832269603"/>
            <w:bookmarkEnd w:id="153"/>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154" w:name="__Fieldmark__80_2832269603"/>
            <w:bookmarkStart w:id="155" w:name="__Fieldmark__80_2832269603"/>
            <w:bookmarkEnd w:id="155"/>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l percorso rispetta le caratteristiche  richieste dai regolamenti per quanto riguarda distanze, fondo, tratti in comu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156" w:name="__Fieldmark__81_2832269603"/>
            <w:bookmarkStart w:id="157" w:name="__Fieldmark__81_2832269603"/>
            <w:bookmarkEnd w:id="157"/>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158" w:name="__Fieldmark__82_2832269603"/>
            <w:bookmarkStart w:id="159" w:name="__Fieldmark__82_2832269603"/>
            <w:bookmarkEnd w:id="159"/>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Il percorso è sufficientemente segnalato e in modo inequivocabile per ogni tratt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160" w:name="__Fieldmark__83_2832269603"/>
            <w:bookmarkStart w:id="161" w:name="__Fieldmark__83_2832269603"/>
            <w:bookmarkEnd w:id="161"/>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162" w:name="__Fieldmark__84_2832269603"/>
            <w:bookmarkStart w:id="163" w:name="__Fieldmark__84_2832269603"/>
            <w:bookmarkEnd w:id="163"/>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 supporto della segnalazione e’ stato previsto l’utilizzo di polvere di marmo bianca, calce idrata o altro materiale adatto agli incroci per sbarrare le strade da non percorrer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164" w:name="__Fieldmark__85_2832269603"/>
            <w:bookmarkStart w:id="165" w:name="__Fieldmark__85_2832269603"/>
            <w:bookmarkEnd w:id="165"/>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166" w:name="__Fieldmark__86_2832269603"/>
            <w:bookmarkStart w:id="167" w:name="__Fieldmark__86_2832269603"/>
            <w:bookmarkEnd w:id="167"/>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3)</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no state previste tabelle con frecce indicanti la direzione di gar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168" w:name="__Fieldmark__87_2832269603"/>
            <w:bookmarkStart w:id="169" w:name="__Fieldmark__87_2832269603"/>
            <w:bookmarkEnd w:id="169"/>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170" w:name="__Fieldmark__88_2832269603"/>
            <w:bookmarkStart w:id="171" w:name="__Fieldmark__88_2832269603"/>
            <w:bookmarkEnd w:id="171"/>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4)</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no stati previsti segnali indicatori della distanza percorsa almeno ogni 5 km e un cartello con l’indicazione dell’ultimo km di gar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172" w:name="__Fieldmark__89_2832269603"/>
            <w:bookmarkStart w:id="173" w:name="__Fieldmark__89_2832269603"/>
            <w:bookmarkEnd w:id="173"/>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174" w:name="__Fieldmark__90_2832269603"/>
            <w:bookmarkStart w:id="175" w:name="__Fieldmark__90_2832269603"/>
            <w:bookmarkEnd w:id="175"/>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5)</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E’ stato previsto un cartello con l’indicazione “CONTROLLO MEDIE” 100 metri prima del punto di controllo con l’indicazione dei chilometri compiuti dalla partenza della fase di gara al punto di controllo stess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176" w:name="__Fieldmark__91_2832269603"/>
            <w:bookmarkStart w:id="177" w:name="__Fieldmark__91_2832269603"/>
            <w:bookmarkEnd w:id="177"/>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178" w:name="__Fieldmark__92_2832269603"/>
            <w:bookmarkStart w:id="179" w:name="__Fieldmark__92_2832269603"/>
            <w:bookmarkEnd w:id="179"/>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6)</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E’ stato previsto un cartello indicatore per il cosiddetto  il “TRATTO A VISTA” percorrendo il quale i concorrenti delle categorie di regolarità dovranno mantenere l'azione in avanti e solo con andatura al trotto e/o galoppo - non passo - non potranno sostare, né zigzagare o fare giravolte fino al superamento della linea del traguard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180" w:name="__Fieldmark__93_2832269603"/>
            <w:bookmarkStart w:id="181" w:name="__Fieldmark__93_2832269603"/>
            <w:bookmarkEnd w:id="181"/>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182" w:name="__Fieldmark__94_2832269603"/>
            <w:bookmarkStart w:id="183" w:name="__Fieldmark__94_2832269603"/>
            <w:bookmarkEnd w:id="183"/>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7)</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no presenti tratti a doppio senso di marcia e, se Sì, opportunamente segnalati con cartelli che indichino l’inizio e la fine di tali trat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184" w:name="__Fieldmark__95_2832269603"/>
            <w:bookmarkStart w:id="185" w:name="__Fieldmark__95_2832269603"/>
            <w:bookmarkEnd w:id="185"/>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186" w:name="__Fieldmark__96_2832269603"/>
            <w:bookmarkStart w:id="187" w:name="__Fieldmark__96_2832269603"/>
            <w:bookmarkEnd w:id="187"/>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8)</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E’ stato previsto un premio per i primi 10 concorrenti per tutte le categorie (90 – 60 – deb agonistica – deb. Non agonistic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188" w:name="__Fieldmark__97_2832269603"/>
            <w:bookmarkStart w:id="189" w:name="__Fieldmark__97_2832269603"/>
            <w:bookmarkEnd w:id="189"/>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190" w:name="__Fieldmark__98_2832269603"/>
            <w:bookmarkStart w:id="191" w:name="__Fieldmark__98_2832269603"/>
            <w:bookmarkEnd w:id="191"/>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9)</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no previsti sul programma, premi in denar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192" w:name="__Fieldmark__99_2832269603"/>
            <w:bookmarkStart w:id="193" w:name="__Fieldmark__99_2832269603"/>
            <w:bookmarkEnd w:id="193"/>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194" w:name="__Fieldmark__100_2832269603"/>
            <w:bookmarkStart w:id="195" w:name="__Fieldmark__100_2832269603"/>
            <w:bookmarkEnd w:id="195"/>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 stata ricevuta piena collaborazione da parte del C.O. nello svolgimento delle funzioni di Delegato Tecnic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w:t>
            </w:r>
          </w:p>
          <w:p>
            <w:pPr>
              <w:pStyle w:val="Normal"/>
              <w:jc w:val="center"/>
              <w:rPr>
                <w:rFonts w:ascii="Times New Roman" w:hAnsi="Times New Roman" w:cs="Times New Roman"/>
                <w:b/>
                <w:b/>
                <w:outline/>
                <w:sz w:val="20"/>
                <w:szCs w:val="20"/>
              </w:rPr>
            </w:pPr>
            <w:r>
              <w:fldChar w:fldCharType="begin">
                <w:ffData>
                  <w:name w:val="Controllo1"/>
                  <w:enabled/>
                  <w:calcOnExit w:val="0"/>
                  <w:checkBox>
                    <w:sizeAuto/>
                  </w:checkBox>
                </w:ffData>
              </w:fldChar>
            </w:r>
            <w:r>
              <w:rPr>
                <w:outline/>
                <w:sz w:val="20"/>
                <w:b/>
                <w:szCs w:val="20"/>
                <w:rFonts w:cs="Times New Roman" w:ascii="Times New Roman" w:hAnsi="Times New Roman"/>
              </w:rPr>
              <w:instrText xml:space="preserve"> FORMCHECKBOX </w:instrText>
            </w:r>
            <w:r>
              <w:rPr>
                <w:outline/>
                <w:sz w:val="20"/>
                <w:b/>
                <w:szCs w:val="20"/>
                <w:rFonts w:cs="Times New Roman" w:ascii="Times New Roman" w:hAnsi="Times New Roman"/>
              </w:rPr>
              <w:fldChar w:fldCharType="separate"/>
            </w:r>
            <w:bookmarkStart w:id="196" w:name="__Fieldmark__101_2832269603"/>
            <w:bookmarkStart w:id="197" w:name="__Fieldmark__101_2832269603"/>
            <w:bookmarkEnd w:id="197"/>
            <w:r/>
            <w:r>
              <w:rPr>
                <w:outline/>
                <w:sz w:val="20"/>
                <w:b/>
                <w:szCs w:val="20"/>
                <w:rFonts w:cs="Times New Roman" w:ascii="Times New Roman" w:hAnsi="Times New Roman"/>
              </w:rPr>
              <w:fldChar w:fldCharType="end"/>
            </w:r>
            <w:r>
              <w:rPr>
                <w:rFonts w:cs="Times New Roman" w:ascii="Times New Roman" w:hAnsi="Times New Roman"/>
                <w:b/>
                <w:outlin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w:t>
            </w:r>
          </w:p>
          <w:p>
            <w:pPr>
              <w:pStyle w:val="Normal"/>
              <w:jc w:val="center"/>
              <w:rPr>
                <w:rFonts w:ascii="Times New Roman" w:hAnsi="Times New Roman" w:cs="Times New Roman"/>
                <w:b/>
                <w:b/>
                <w:bCs/>
                <w:sz w:val="20"/>
                <w:szCs w:val="20"/>
              </w:rPr>
            </w:pPr>
            <w:r>
              <w:fldChar w:fldCharType="begin">
                <w:ffData>
                  <w:name w:val="Controllo2"/>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198" w:name="__Fieldmark__102_2832269603"/>
            <w:bookmarkStart w:id="199" w:name="__Fieldmark__102_2832269603"/>
            <w:bookmarkEnd w:id="199"/>
            <w:r/>
            <w:r>
              <w:rPr>
                <w:sz w:val="20"/>
                <w:b/>
                <w:szCs w:val="20"/>
                <w:bCs/>
                <w:rFonts w:cs="Times New Roman" w:ascii="Times New Roman" w:hAnsi="Times New Roman"/>
              </w:rPr>
              <w:fldChar w:fldCharType="end"/>
            </w:r>
            <w:r>
              <w:rPr>
                <w:rFonts w:cs="Times New Roman" w:ascii="Times New Roman" w:hAnsi="Times New Roman"/>
                <w:b/>
                <w:bCs/>
                <w:sz w:val="20"/>
                <w:szCs w:val="20"/>
              </w:rPr>
            </w:r>
          </w:p>
        </w:tc>
      </w:tr>
    </w:tbl>
    <w:p>
      <w:pPr>
        <w:pStyle w:val="Normal"/>
        <w:rPr/>
      </w:pPr>
      <w:r>
        <w:rPr>
          <w:rFonts w:cs="Times New Roman" w:ascii="Times New Roman" w:hAnsi="Times New Roman"/>
          <w:sz w:val="20"/>
          <w:szCs w:val="20"/>
        </w:rPr>
        <w:t>ANNOTAZIONI (note specificative, riportare il paragrafo segnato a sinistra)</w:t>
      </w:r>
    </w:p>
    <w:p>
      <w:pPr>
        <w:pStyle w:val="Normal"/>
        <w:pBdr>
          <w:top w:val="single" w:sz="12" w:space="1" w:color="000000"/>
          <w:bottom w:val="single" w:sz="12" w:space="1" w:color="000000"/>
        </w:pBdr>
        <w:rPr>
          <w:rFonts w:ascii="Verdana" w:hAnsi="Verdana" w:cs="Verdana"/>
          <w:sz w:val="20"/>
          <w:szCs w:val="20"/>
        </w:rPr>
      </w:pPr>
      <w:r>
        <w:rPr>
          <w:rFonts w:cs="Verdana" w:ascii="Verdana" w:hAnsi="Verdana"/>
          <w:sz w:val="20"/>
          <w:szCs w:val="20"/>
        </w:rPr>
      </w:r>
    </w:p>
    <w:p>
      <w:pPr>
        <w:pStyle w:val="Normal"/>
        <w:pBdr>
          <w:bottom w:val="single" w:sz="12"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ata_________________________                                              Firma del Delegato Tecnico</w:t>
      </w:r>
    </w:p>
    <w:p>
      <w:pPr>
        <w:pStyle w:val="Normal"/>
        <w:rPr>
          <w:rFonts w:ascii="Verdana" w:hAnsi="Verdana" w:cs="Verdana"/>
          <w:sz w:val="20"/>
          <w:szCs w:val="20"/>
        </w:rPr>
      </w:pPr>
      <w:r>
        <w:rPr>
          <w:rFonts w:cs="Verdana" w:ascii="Verdana" w:hAnsi="Verdana"/>
          <w:sz w:val="20"/>
          <w:szCs w:val="20"/>
        </w:rPr>
        <w:tab/>
        <w:tab/>
        <w:tab/>
        <w:tab/>
        <w:tab/>
        <w:tab/>
        <w:tab/>
        <w:tab/>
      </w:r>
    </w:p>
    <w:p>
      <w:pPr>
        <w:pStyle w:val="Normal"/>
        <w:rPr>
          <w:rFonts w:ascii="Verdana" w:hAnsi="Verdana" w:cs="Verdana"/>
          <w:sz w:val="20"/>
          <w:szCs w:val="20"/>
        </w:rPr>
      </w:pPr>
      <w:r>
        <w:rPr>
          <w:rFonts w:cs="Verdana" w:ascii="Verdana" w:hAnsi="Verdana"/>
          <w:sz w:val="20"/>
          <w:szCs w:val="20"/>
        </w:rPr>
        <w:tab/>
        <w:tab/>
        <w:tab/>
        <w:tab/>
        <w:tab/>
        <w:tab/>
        <w:tab/>
        <w:tab/>
        <w:tab/>
        <w:t>______________________________</w:t>
      </w:r>
    </w:p>
    <w:sectPr>
      <w:footerReference w:type="default" r:id="rId2"/>
      <w:type w:val="continuous"/>
      <w:pgSz w:w="11906" w:h="16838"/>
      <w:pgMar w:left="851" w:right="851" w:gutter="0" w:header="0" w:top="35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ook Antiqua">
    <w:charset w:val="00"/>
    <w:family w:val="roman"/>
    <w:pitch w:val="variable"/>
  </w:font>
  <w:font w:name="Liberation Sans">
    <w:altName w:val="Arial"/>
    <w:charset w:val="01"/>
    <w:family w:val="swiss"/>
    <w:pitch w:val="variable"/>
  </w:font>
  <w:font w:name="TimesNewRomanCorsivo">
    <w:charset w:val="00"/>
    <w:family w:val="auto"/>
    <w:pitch w:val="default"/>
  </w:font>
  <w:font w:name="TimesNewRomanGrassetto">
    <w:altName w:val="Bold"/>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Arial Unicode MS" w:cs="Trebuchet MS"/>
      <w:color w:val="auto"/>
      <w:sz w:val="24"/>
      <w:szCs w:val="24"/>
      <w:lang w:val="it-IT" w:eastAsia="zh-CN" w:bidi="ar-SA"/>
    </w:rPr>
  </w:style>
  <w:style w:type="character" w:styleId="WW8Num2z0">
    <w:name w:val="WW8Num2z0"/>
    <w:qFormat/>
    <w:rPr>
      <w:rFonts w:ascii="Book Antiqua" w:hAnsi="Book Antiqua" w:cs="Book Antiqua"/>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7:10:00Z</dcterms:created>
  <dc:creator>pt</dc:creator>
  <dc:description/>
  <cp:keywords/>
  <dc:language>en-US</dc:language>
  <cp:lastModifiedBy>paolo.torlontano</cp:lastModifiedBy>
  <cp:lastPrinted>2006-12-17T16:55:00Z</cp:lastPrinted>
  <dcterms:modified xsi:type="dcterms:W3CDTF">2008-03-18T09:46:00Z</dcterms:modified>
  <cp:revision>4</cp:revision>
  <dc:subject/>
  <dc:title>1)</dc:title>
</cp:coreProperties>
</file>