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115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 xml:space="preserve">Spett.le FEDERAZIONE ITALIAN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PORT EQUESTR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Viale Tiziano 74 ROMA 0019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lang w:val="en-US" w:eastAsia="en-US"/>
        </w:rPr>
      </w:pPr>
      <w:r>
        <w:rPr>
          <w:rFonts w:cs="Verdana" w:ascii="Verdana" w:hAnsi="Verdana"/>
          <w:b/>
          <w:i/>
          <w:sz w:val="1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lang w:val="en-US" w:eastAsia="en-US"/>
        </w:rPr>
      </w:pPr>
      <w:r>
        <w:rPr>
          <w:rFonts w:cs="Verdana" w:ascii="Verdana" w:hAnsi="Verdana"/>
          <w:b/>
          <w:i/>
          <w:sz w:val="1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lang w:val="en-US" w:eastAsia="en-US"/>
        </w:rPr>
      </w:pPr>
      <w:r>
        <w:rPr>
          <w:rFonts w:cs="Verdana" w:ascii="Verdana" w:hAnsi="Verdana"/>
          <w:b/>
          <w:i/>
          <w:sz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b/>
          <w:i/>
          <w:sz w:val="22"/>
          <w:szCs w:val="22"/>
          <w:lang w:val="en-US" w:eastAsia="en-US"/>
        </w:rPr>
        <w:t>DICHIARAZIONE PER EROGAZIONE  PREM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Il/La sottoscritto/a ……………………………………………………nato/a a…………………………………. il………….. , residente in ………………………………………, via ………………………………………………………….…………....., C.F.……………………………………………..oppure numero identificativo  estero  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ppure in caso di associazione/società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n qualità di legale rappresentante della società /associazione…………………………………... ….............................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on  sede in  ……………………………………………………………………..C.F. …………………P.IVA………………..                                     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 relazione al risultato ottenuto al Concorso denominato …………………………………………del  …….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ichiara di ricevere il seguente dalla Federazione Nazionale Sport Equestri – FISE :  </w:t>
      </w:r>
    </w:p>
    <w:tbl>
      <w:tblPr>
        <w:tblW w:w="1042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099"/>
        <w:gridCol w:w="286"/>
        <w:gridCol w:w="276"/>
        <w:gridCol w:w="563"/>
        <w:gridCol w:w="562"/>
        <w:gridCol w:w="287"/>
        <w:gridCol w:w="286"/>
        <w:gridCol w:w="2072"/>
        <w:gridCol w:w="365"/>
        <w:gridCol w:w="20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emio di classifica lordo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</w:t>
            </w:r>
          </w:p>
        </w:tc>
        <w:tc>
          <w:tcPr>
            <w:tcW w:w="27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8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itenuta 4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B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lang w:val="en-US" w:eastAsia="en-US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59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i cui soggetto a ritenuta 4% a titolo d’acconto (persone fisiche allevatori /società) 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8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 w:eastAsia="en-US"/>
              </w:rPr>
              <w:t xml:space="preserve">di cui soggetto a ritenuta 4% a titolo d’imposta ( cavalieri /persone fisiche non titolari di reddito d’impresa commerciale, e soggetti non residenti 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 w:eastAsia="en-US"/>
              </w:rPr>
              <w:t xml:space="preserve">)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8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lang w:val="en-US" w:eastAsia="en-US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lang w:val="en-US" w:eastAsia="en-US"/>
              </w:rPr>
            </w:r>
          </w:p>
        </w:tc>
      </w:tr>
      <w:tr>
        <w:trPr/>
        <w:tc>
          <w:tcPr>
            <w:tcW w:w="59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lang w:val="en-US" w:eastAsia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8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309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2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27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28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lang w:val="en-US" w:eastAsia="en-US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otale ritenute</w:t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B</w:t>
            </w:r>
          </w:p>
        </w:tc>
        <w:tc>
          <w:tcPr>
            <w:tcW w:w="28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lang w:val="en-US" w:eastAsia="en-US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etto a pagare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(A – B)</w:t>
            </w:r>
          </w:p>
        </w:tc>
        <w:tc>
          <w:tcPr>
            <w:tcW w:w="28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w:t>Ove non fosse possibile ritirare l'assegno il pagamento del premio potrà essere effettuato sul conto corrente intestato a :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w:t>…</w:t>
      </w:r>
      <w:r>
        <w:rPr>
          <w:rFonts w:cs="Arial" w:ascii="Arial" w:hAnsi="Arial"/>
          <w:b/>
          <w:bCs/>
          <w:sz w:val="16"/>
          <w:lang w:val="en-US" w:eastAsia="en-US"/>
        </w:rPr>
        <w:t xml:space="preserve">........................................ ….................            IBAN: 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tbl>
      <w:tblPr>
        <w:tblW w:w="1018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276"/>
        <w:gridCol w:w="3798"/>
      </w:tblGrid>
      <w:tr>
        <w:trPr/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Luogo e data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(Firma percipiente)* se minore del genito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DICHIARAZIONE IN CASO DI MINORI DI ETA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...................................................... nato a …............................................il …............,residente in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 in qualità di esercente la patria potestà  sul minore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............  dichiara di ricevere  il premio in  nome e per conto del proprio figlio/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documento d'identità del genitore esercente la patria potes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position w:val="0"/>
      <w:sz w:val="18"/>
      <w:sz w:val="18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29:00Z</dcterms:created>
  <dc:creator>Alessandro Beruffi</dc:creator>
  <dc:description/>
  <dc:language>en-US</dc:language>
  <cp:lastModifiedBy>Laura</cp:lastModifiedBy>
  <cp:lastPrinted>2014-05-28T19:18:00Z</cp:lastPrinted>
  <dcterms:modified xsi:type="dcterms:W3CDTF">2014-05-29T13:14:00Z</dcterms:modified>
  <cp:revision>6</cp:revision>
  <dc:subject/>
  <dc:title/>
</cp:coreProperties>
</file>