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20"/>
        <w:gridCol w:w="1440"/>
        <w:gridCol w:w="96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  <w:t>CONFERMA PARTECIPAZIONE CSIYH* PIAZZA DI SIENA 2013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NB: non sarano ritenute valide le richieste pervenute non comple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GNOME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D FEI: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ità  ROMA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: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ata di nascita: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po CSIYH*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ortatile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 23-26 MAGGIO 2013</w:t>
            </w:r>
          </w:p>
        </w:tc>
      </w:tr>
      <w:tr>
        <w:trPr>
          <w:trHeight w:val="5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ità</w:t>
            </w:r>
          </w:p>
        </w:tc>
      </w:tr>
      <w:tr>
        <w:trPr>
          <w:trHeight w:val="5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cuderia: tel.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ventuali altri recapiti tel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</w:t>
            </w:r>
          </w:p>
        </w:tc>
      </w:tr>
      <w:tr>
        <w:trPr>
          <w:trHeight w:val="120" w:hRule="atLeast"/>
        </w:trPr>
        <w:tc>
          <w:tcPr>
            <w:tcW w:w="44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  <w:t>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SI RICORDA CHE TUTTI I CAVALIERI E I CAVALLI CHE PARTECIPINO A CSI DEVONO ESSERE IN REGOLA CON LA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REGISTRAZIONE FEI 2013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.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 xml:space="preserve">La presente deve pervenire al Dipartimento Salto Ostacoli della FISE (fax: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06.83668477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 xml:space="preserve"> oppure via e-mail:  e.antonelli@fise.it)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entro il 17 maggio 2013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4:00Z</dcterms:created>
  <dc:creator>Utente Finale</dc:creator>
  <dc:description/>
  <cp:keywords/>
  <dc:language>en-US</dc:language>
  <cp:lastModifiedBy>eantonelli</cp:lastModifiedBy>
  <cp:lastPrinted>2012-05-16T14:26:00Z</cp:lastPrinted>
  <dcterms:modified xsi:type="dcterms:W3CDTF">2013-05-15T14:14:00Z</dcterms:modified>
  <cp:revision>5</cp:revision>
  <dc:subject/>
  <dc:title>RICHIESTA DI PARTECIPAZIONE A CONCORSI INTERNAZIONALI</dc:title>
</cp:coreProperties>
</file>