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GORLA 17 -21  aprile 2019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SIO Gorla 17-21 aprile 2019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Fax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scuderia: tel.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Fax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PONY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I RICORDA CHE TUTTI I CAVALIERI E I CAVALLI PARTECIPANTI DEVONO ESSERE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IN REGOLA CON LA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REGISTRAZIONE FEI 2019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(pe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e.solerio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 via e-mail: </w:t>
            </w:r>
            <w:hyperlink r:id="rId3">
              <w:r>
                <w:rPr>
                  <w:rStyle w:val="InternetLink"/>
                  <w:rFonts w:cs="Arial" w:ascii="Trebuchet MS" w:hAnsi="Trebuchet MS"/>
                  <w:b/>
                  <w:sz w:val="22"/>
                  <w:szCs w:val="22"/>
                </w:rPr>
                <w:t>concorsi@fise.it</w:t>
              </w:r>
            </w:hyperlink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oppure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e.antonelli@fise.it</w:t>
              </w:r>
            </w:hyperlink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olerio@fise.it" TargetMode="External"/><Relationship Id="rId3" Type="http://schemas.openxmlformats.org/officeDocument/2006/relationships/hyperlink" Target="mailto:concorsi@fise.it" TargetMode="External"/><Relationship Id="rId4" Type="http://schemas.openxmlformats.org/officeDocument/2006/relationships/hyperlink" Target="mailto:e.antonelli@fis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5:00Z</dcterms:created>
  <dc:creator>Utente Finale</dc:creator>
  <dc:description/>
  <cp:keywords/>
  <dc:language>en-US</dc:language>
  <cp:lastModifiedBy>Elisa Giuliani</cp:lastModifiedBy>
  <cp:lastPrinted>2014-06-04T09:57:00Z</cp:lastPrinted>
  <dcterms:modified xsi:type="dcterms:W3CDTF">2019-04-10T10:35:00Z</dcterms:modified>
  <cp:revision>2</cp:revision>
  <dc:subject/>
  <dc:title>RICHIESTA DI PARTECIPAZIONE A CONCORSI INTERNAZ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