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Verdana" w:hAnsi="Verdana" w:cs="Verdana"/>
          <w:sz w:val="22"/>
          <w:szCs w:val="22"/>
        </w:rPr>
      </w:pPr>
      <w:r>
        <w:rPr>
          <w:rFonts w:eastAsia="Arial"/>
        </w:rPr>
        <w:t xml:space="preserve"> </w:t>
      </w:r>
      <w:r>
        <w:rPr/>
        <w:object w:dxaOrig="69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85pt;height:59.55pt" filled="f" o:ole="">
            <v:imagedata r:id="rId3" o:title=""/>
          </v:shape>
          <o:OLEObject Type="Embed" ProgID="" ShapeID="ole_rId2" DrawAspect="Content" ObjectID="_1541134482" r:id="rId2"/>
        </w:objec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PLICATION FORM 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COURSE/REFRESHER SEMINAR PARTICIPATION AND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PROMO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CIPLIN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40"/>
          <w:szCs w:val="40"/>
        </w:rPr>
        <w:t>JUMP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1520"/>
        <w:gridCol w:w="337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Course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tion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YPE OF COURSE </w:t>
        <w:tab/>
        <w:tab/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 promotion to: 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Level 1 Judge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2 Judge (International Candidate)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/>
      </w:pPr>
      <w:r>
        <w:rPr>
          <w:rFonts w:cs="Verdana" w:ascii="Verdana" w:hAnsi="Verdana"/>
          <w:sz w:val="22"/>
          <w:szCs w:val="22"/>
        </w:rPr>
        <w:t>Level 3 Judge (International)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1 Course Designer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2 Course Designer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3 Course Designer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ance to maintain Status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324"/>
        <w:gridCol w:w="2551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I I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t Nam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Nam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rs/Ms/Mr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Phon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 Phon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her tongu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ken language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erstood language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</w:rPr>
        <w:t>Please refer to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Annexes XIII of Jumping Events Rules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or Judges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36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36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Please refer to 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http://www.fei.org/disciplines/officials-organisers/officials/jumping/education-system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or Course Designers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unctions fulfilled (CSNs/CSIs/CSIOs, etc...) satisfying promotion requirements.</w:t>
      </w:r>
    </w:p>
    <w:tbl>
      <w:tblPr>
        <w:tblW w:w="99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937"/>
        <w:gridCol w:w="1663"/>
        <w:gridCol w:w="3060"/>
        <w:gridCol w:w="2350"/>
      </w:tblGrid>
      <w:tr>
        <w:trPr>
          <w:trHeight w:val="907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Year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Place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Event type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category and level judged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(i.e. Member/President of Ground Jury, Technical  Delegate, etc …)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Remarks</w:t>
            </w:r>
          </w:p>
        </w:tc>
      </w:tr>
      <w:tr>
        <w:trPr>
          <w:trHeight w:val="2514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Courses/Seminars attended 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746"/>
        <w:gridCol w:w="2789"/>
        <w:gridCol w:w="4231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Year</w:t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Place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Type</w:t>
            </w:r>
          </w:p>
        </w:tc>
        <w:tc>
          <w:tcPr>
            <w:tcW w:w="42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Course Tutor's Name</w:t>
            </w:r>
          </w:p>
        </w:tc>
      </w:tr>
      <w:tr>
        <w:trPr>
          <w:trHeight w:val="283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The NF of _______________ hereby certifies that the information above is correct and true and wishes that the Official be promoted subject to the recommendation of the Course Tutor and the Technical Committe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rPr/>
      </w:pPr>
      <w:r>
        <w:rPr/>
        <w:t>NF official Representative’s Name   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tamp and</w:t>
      </w:r>
    </w:p>
    <w:p>
      <w:pPr>
        <w:pStyle w:val="Normal"/>
        <w:tabs>
          <w:tab w:val="clear" w:pos="720"/>
          <w:tab w:val="left" w:pos="4860" w:leader="none"/>
        </w:tabs>
        <w:ind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___________________________</w:t>
        <w:tab/>
        <w:t>Signature 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BE COMPLETED BY THE COURSE DIRECTOR(S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ETURNED TO FEI UPON COMPLETION OF THE COUR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YES</w:t>
        <w:tab/>
        <w:t>NO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tions criteria correct an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fficient for promotion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O, please give reason ________________________________________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mmended for Promoti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O, please give reason 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rse Director(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/>
      </w:pPr>
      <w:r>
        <w:rPr>
          <w:rFonts w:cs="Verdana" w:ascii="Verdana" w:hAnsi="Verdana"/>
          <w:sz w:val="22"/>
          <w:szCs w:val="22"/>
        </w:rPr>
        <w:t>Name  _________________________</w:t>
        <w:tab/>
        <w:t>Signature  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/>
      </w:pPr>
      <w:r>
        <w:rPr>
          <w:rFonts w:cs="Verdana" w:ascii="Verdana" w:hAnsi="Verdana"/>
          <w:sz w:val="22"/>
          <w:szCs w:val="22"/>
        </w:rPr>
        <w:t>Nationality  ____________________</w:t>
        <w:tab/>
        <w:t>Date  ____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jc w:val="center"/>
        <w:rPr/>
      </w:pPr>
      <w:r>
        <w:rPr>
          <w:b/>
        </w:rPr>
        <w:t>This form must be completed and signed by both the Official’s National Federation Representative and the Course Director prior to sending to the email or fax below.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hyperlink r:id="rId4">
        <w:r>
          <w:rPr>
            <w:rStyle w:val="InternetLink"/>
          </w:rPr>
          <w:t>somesh.dutt@fei.org</w:t>
        </w:r>
      </w:hyperlink>
      <w:r>
        <w:rPr/>
        <w:t xml:space="preserve">    or  fax  +41 21 310 47 60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/>
    </w:pPr>
    <w:r>
      <w:rPr>
        <w:sz w:val="22"/>
        <w:szCs w:val="22"/>
        <w:lang w:val="fr-CH"/>
      </w:rPr>
      <w:t>Application form  – Jumping</w:t>
      <w:tab/>
      <w:tab/>
      <w:t>Page 2</w:t>
    </w:r>
  </w:p>
  <w:p>
    <w:pPr>
      <w:pStyle w:val="Head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overflowPunct w:val="false"/>
      <w:autoSpaceDE w:val="false"/>
      <w:spacing w:lineRule="exact" w:line="200" w:before="0" w:after="60"/>
      <w:jc w:val="both"/>
      <w:textAlignment w:val="baseline"/>
    </w:pPr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mesh.dutt@fe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3:00Z</dcterms:created>
  <dc:creator>Muriel Faienza</dc:creator>
  <dc:description/>
  <cp:keywords/>
  <dc:language>en-US</dc:language>
  <cp:lastModifiedBy>SRomano</cp:lastModifiedBy>
  <cp:lastPrinted>2007-06-21T14:09:00Z</cp:lastPrinted>
  <dcterms:modified xsi:type="dcterms:W3CDTF">2018-02-07T14:53:00Z</dcterms:modified>
  <cp:revision>2</cp:revision>
  <dc:subject/>
  <dc:title>APPLICATION FORM FOR PARTICIPANTS ON FEI COURSE FOR OFFICIALS PROMOTION</dc:title>
</cp:coreProperties>
</file>