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666"/>
      </w:tblGrid>
      <w:tr>
        <w:trPr>
          <w:trHeight w:val="50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MAIL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UMERO TEL.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DI NASCITA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SCIPLINA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4202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PO SANGUIGN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ATOLOGIE/MALATTIE CRONICH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APIE FARMACOLOGICH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LLERGIE A FARMACI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ATA_________________ FIRMA_____________________________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417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inline distT="0" distB="0" distL="0" distR="0">
          <wp:extent cx="2381885" cy="1547495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1547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alibri" w:ascii="Calibri" w:hAnsi="Calibri"/>
        <w:b/>
        <w:sz w:val="48"/>
        <w:szCs w:val="48"/>
        <w:lang w:val="en-US" w:eastAsia="en-US"/>
      </w:rPr>
      <w:t>DATI ATLET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Null">
    <w:name w:val="null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45:00Z</dcterms:created>
  <dc:creator>Office 2011 for Mac Test Drive x</dc:creator>
  <dc:description/>
  <cp:keywords/>
  <dc:language>en-US</dc:language>
  <cp:lastModifiedBy>Raffaella Vari</cp:lastModifiedBy>
  <cp:lastPrinted>2014-02-27T14:11:00Z</cp:lastPrinted>
  <dcterms:modified xsi:type="dcterms:W3CDTF">2023-05-08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42E1915E8B1744A0074C48D7AB6AC0</vt:lpwstr>
  </property>
</Properties>
</file>