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Compiegne (FRA)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SIO </w:t>
            </w:r>
            <w:r>
              <w:rPr>
                <w:rFonts w:cs="Arial" w:ascii="Arial Rounded MT Bold" w:hAnsi="Arial Rounded MT Bold"/>
              </w:rPr>
              <w:t>Compiegne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CSIO PONY 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4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r.vari@fise.it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r.vari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0:00Z</dcterms:created>
  <dc:creator>Utente Finale</dc:creator>
  <dc:description/>
  <cp:keywords/>
  <dc:language>en-US</dc:language>
  <cp:lastModifiedBy>Raffaella Vari</cp:lastModifiedBy>
  <cp:lastPrinted>2014-06-04T09:57:00Z</cp:lastPrinted>
  <dcterms:modified xsi:type="dcterms:W3CDTF">2024-04-05T08:12:00Z</dcterms:modified>
  <cp:revision>3</cp:revision>
  <dc:subject/>
  <dc:title>RICHIESTA DI PARTECIPAZIONE A CONCORSI INTERNAZIONALI</dc:title>
</cp:coreProperties>
</file>