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9"/>
        <w:gridCol w:w="1291"/>
        <w:gridCol w:w="1440"/>
        <w:gridCol w:w="207"/>
        <w:gridCol w:w="80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z w:val="32"/>
                <w:szCs w:val="32"/>
                <w:u w:val="single"/>
              </w:rPr>
              <w:t xml:space="preserve">CONFERMA DI PARTECIPAZIONE CSIO Ch/J/YR/P LINZ (AUT) 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NB: non sarano ritenute valide le  richieste pervenute non complet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COGNOME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ID FE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Trebuchet MS" w:hAnsi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PAT. FISE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SIO </w:t>
            </w:r>
            <w:r>
              <w:rPr>
                <w:rFonts w:cs="Arial" w:ascii="Arial Rounded MT Bold" w:hAnsi="Arial Rounded MT Bold"/>
              </w:rPr>
              <w:t>LINZ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NOME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ata di nascita: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INDICARE quale CSIO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i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portatile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CHILDREN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JUNIOR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Istruttore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YOUNG RIDER</w:t>
            </w:r>
          </w:p>
        </w:tc>
      </w:tr>
      <w:tr>
        <w:trPr>
          <w:trHeight w:val="55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ventuali altri recapiti tel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 xml:space="preserve">CSIO PONY </w:t>
            </w:r>
          </w:p>
        </w:tc>
      </w:tr>
      <w:tr>
        <w:trPr>
          <w:trHeight w:val="120" w:hRule="atLeast"/>
        </w:trPr>
        <w:tc>
          <w:tcPr>
            <w:tcW w:w="44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SI RICORDA CHE TUTTI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 IN POSSESSO DI PASSAPORTO FEI E CH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TUTTI I CAVALIERI E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IN REGOLA CON LA REGISTRAZIONE FEI 2024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(p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 info contattare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bCs/>
                  <w:sz w:val="22"/>
                  <w:szCs w:val="22"/>
                </w:rPr>
                <w:t>a.disomma@fise.it</w:t>
              </w:r>
            </w:hyperlink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resente deve pervenire al Dipartimento Salto Ostacoli della FISE via email 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r.vari@fise.it</w:t>
              </w:r>
            </w:hyperlink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somma@fise.it" TargetMode="External"/><Relationship Id="rId3" Type="http://schemas.openxmlformats.org/officeDocument/2006/relationships/hyperlink" Target="mailto:r.vari@fi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25:00Z</dcterms:created>
  <dc:creator>Utente Finale</dc:creator>
  <dc:description/>
  <cp:keywords/>
  <dc:language>en-US</dc:language>
  <cp:lastModifiedBy>Raffaella Vari</cp:lastModifiedBy>
  <cp:lastPrinted>2014-06-04T09:57:00Z</cp:lastPrinted>
  <dcterms:modified xsi:type="dcterms:W3CDTF">2024-04-05T14:25:00Z</dcterms:modified>
  <cp:revision>3</cp:revision>
  <dc:subject/>
  <dc:title>RICHIESTA DI PARTECIPAZIONE A CONCORSI INTERNAZIONALI</dc:title>
</cp:coreProperties>
</file>