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  <w:u w:val="single"/>
              </w:rPr>
              <w:t xml:space="preserve">CONFERMA DI PARTECIPAZIONE CSIO Ch/J/YR/P Lamprechtshausen (AUT 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ID FEI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SIO </w:t>
            </w:r>
            <w:r>
              <w:rPr>
                <w:rFonts w:cs="Arial" w:ascii="Arial Rounded MT Bold" w:hAnsi="Arial Rounded MT Bold"/>
              </w:rPr>
              <w:t>Lamprechtshausen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INDICARE quale CSI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CHILDREN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56"/>
                <w:szCs w:val="56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JUNIOR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Istruttore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CSIO YOUNG RIDER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56"/>
                <w:szCs w:val="56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 xml:space="preserve">CSIO PONY 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SI RICORDA CHE TUTTI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 IN POSSESSO DI PASSAPORTO FEI E CH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TUTTI I CAVALIERI E I CAVALLI PARTECIPANTI DEVONO ESSERE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 xml:space="preserve"> IN REGOLA CON LA REGISTRAZIONE FEI 2023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(p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a.disomma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via email 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r.vari@fise.it</w:t>
              </w:r>
            </w:hyperlink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omma@fise.it" TargetMode="External"/><Relationship Id="rId3" Type="http://schemas.openxmlformats.org/officeDocument/2006/relationships/hyperlink" Target="mailto:r.vari@f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7:00Z</dcterms:created>
  <dc:creator>Utente Finale</dc:creator>
  <dc:description/>
  <cp:keywords/>
  <dc:language>en-US</dc:language>
  <cp:lastModifiedBy>Raffaella Vari</cp:lastModifiedBy>
  <cp:lastPrinted>2014-06-04T09:57:00Z</cp:lastPrinted>
  <dcterms:modified xsi:type="dcterms:W3CDTF">2023-04-11T14:29:00Z</dcterms:modified>
  <cp:revision>3</cp:revision>
  <dc:subject/>
  <dc:title>RICHIESTA DI PARTECIPAZIONE A CONCORSI INTERNAZIONALI</dc:title>
</cp:coreProperties>
</file>