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12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pett.le Comitato Organizzatore della Manifestazione 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uogo di svolgimento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   _______________________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Verdana" w:ascii="Verdana" w:hAnsi="Verdana"/>
          <w:b/>
          <w:i/>
        </w:rPr>
        <w:t>DICHIARAZIONE PER EROGAZIONE PREMI PAGATI DA COMITATI ORGANIZZATOR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/La sottoscritto/a ……………………………………………………nato/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……………………………….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en-US" w:eastAsia="en-US"/>
        </w:rPr>
        <w:t xml:space="preserve"> residente in ………………………………………, via ………………………………………………………….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…....., C.F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……………………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ppure numero identificativo  estero  ............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 w:eastAsia="en-US"/>
        </w:rPr>
        <w:t>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telefono cellulare </w:t>
      </w:r>
      <w:r>
        <w:rPr>
          <w:rFonts w:cs="Arial" w:ascii="Arial" w:hAnsi="Arial"/>
          <w:lang w:val="en-US" w:eastAsia="en-US"/>
        </w:rPr>
        <w:t>.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en-US" w:eastAsia="en-US"/>
        </w:rPr>
        <w:t>……</w:t>
      </w:r>
      <w:r>
        <w:rPr>
          <w:rFonts w:cs="Arial" w:ascii="Arial" w:hAnsi="Arial"/>
        </w:rPr>
        <w:t xml:space="preserve"> email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…………………………..</w:t>
      </w:r>
      <w:r>
        <w:rPr>
          <w:rFonts w:cs="Arial" w:ascii="Arial" w:hAnsi="Arial"/>
          <w:lang w:val="en-US" w:eastAsia="en-US"/>
        </w:rPr>
        <w:t xml:space="preserve"> 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in caso di minore di età compilare anche la parte seguente]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in qualità di esercente la potestà genitoriale del minore </w:t>
      </w:r>
      <w:r>
        <w:rPr>
          <w:rFonts w:cs="Arial" w:ascii="Arial" w:hAnsi="Arial"/>
          <w:lang w:val="en-US" w:eastAsia="en-US"/>
        </w:rPr>
        <w:t>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to/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…………………………………. il………….. , residente in ………………………………………, via ………………………………………………………….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…....., C.F.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ssera FISE ……………………………………. [del cavaliere in classifica, non dell’esercente potestà genitoriale]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ppure in caso di associazione/società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qualità di legale rappresentante della società /associazione…………………………………... …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>con  sede in  ………………………………………………………………..C.F. 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 w:eastAsia="en-US"/>
        </w:rPr>
        <w:t>……………P.IVA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 w:eastAsia="en-US"/>
        </w:rPr>
        <w:t xml:space="preserve">……..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>in relazione al risultato ottenuto al Concorso indicato in intestazione, dichiara di ricevere il seguente premio erogato dal soggetto organizzatore</w:t>
      </w:r>
      <w:r>
        <w:rPr/>
        <w:t xml:space="preserve">: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833"/>
        <w:gridCol w:w="1134"/>
        <w:gridCol w:w="2410"/>
        <w:gridCol w:w="956"/>
      </w:tblGrid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 di Classifica Lord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6"/>
        <w:gridCol w:w="813"/>
        <w:gridCol w:w="1134"/>
        <w:gridCol w:w="2410"/>
        <w:gridCol w:w="956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itenuta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 w:eastAsia="en-US"/>
              </w:rPr>
              <w:t xml:space="preserve">% a titolo </w:t>
            </w:r>
            <w:r>
              <w:rPr>
                <w:rFonts w:cs="Arial" w:ascii="Arial" w:hAnsi="Arial"/>
              </w:rPr>
              <w:t xml:space="preserve">d’imposta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</w:rPr>
              <w:t>cavaliere/ proprietario/allevatore)</w:t>
            </w:r>
            <w:r>
              <w:rPr>
                <w:rFonts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769" w:hRule="atLeast"/>
        </w:trPr>
        <w:tc>
          <w:tcPr>
            <w:tcW w:w="5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 a Paga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ESTREMI PER IL PAGAMENTO DEL PREM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 tramite BONIFICO BANCARIO</w:t>
      </w:r>
      <w:r>
        <w:rPr>
          <w:rFonts w:cs="Arial" w:ascii="Arial" w:hAnsi="Arial"/>
          <w:sz w:val="18"/>
          <w:szCs w:val="18"/>
        </w:rPr>
        <w:t xml:space="preserve"> (il C/C deve essere intestato al soggetto dichiarante, in caso del minore, all’esercente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z w:val="18"/>
          <w:szCs w:val="18"/>
        </w:rPr>
        <w:t>potestà genitoriale che procede a compilare la presente dichiarazion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STATARIO C/C 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>(Luogo e data)</w:t>
        <w:tab/>
        <w:tab/>
        <w:tab/>
        <w:tab/>
        <w:tab/>
        <w:tab/>
        <w:t>(Firma del Percipiente)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 xml:space="preserve">(se minore, del dichiarante che esercita la potestà genitoriale) </w:t>
      </w:r>
    </w:p>
    <w:p>
      <w:pPr>
        <w:pStyle w:val="Normal"/>
        <w:rPr/>
      </w:pPr>
      <w:r>
        <w:rPr/>
        <w:t>_______________________</w:t>
        <w:tab/>
        <w:tab/>
        <w:tab/>
        <w:t>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53:00Z</dcterms:created>
  <dc:creator>Alessandro Beruffi</dc:creator>
  <dc:description/>
  <cp:keywords/>
  <dc:language>en-US</dc:language>
  <cp:lastModifiedBy>Domenico Landi</cp:lastModifiedBy>
  <cp:lastPrinted>2019-02-13T15:18:00Z</cp:lastPrinted>
  <dcterms:modified xsi:type="dcterms:W3CDTF">2023-07-27T18:05:00Z</dcterms:modified>
  <cp:revision>5</cp:revision>
  <dc:subject/>
  <dc:title/>
</cp:coreProperties>
</file>