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pett.le FEDERAZIONE ITALIA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RT EQUEST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iale Tiziano 74 ROMA 001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360"/>
              <w:ind w:right="-20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RICEVUTA PREMI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GE 133/99</w:t>
            </w:r>
          </w:p>
        </w:tc>
      </w:tr>
      <w:tr>
        <w:trPr/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COMPENSI/NDENNITA'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l/La sottoscritto/a ……………………………………………………,nato/a a………………………….. il………………..residente in …………………………………………. via ………………………………………………………….…………., C.F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dichiar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di ricevere le somme di seguito indicate a fronte di  prestazione inerente l’attività sportiva dilettantistica (art. 67, c. 1, lett. m) e art. 69, c. 2 D.P.R. 917/1986),   per ……………… 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43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119"/>
        <w:gridCol w:w="283"/>
        <w:gridCol w:w="284"/>
        <w:gridCol w:w="567"/>
        <w:gridCol w:w="567"/>
        <w:gridCol w:w="283"/>
        <w:gridCol w:w="284"/>
        <w:gridCol w:w="2371"/>
        <w:gridCol w:w="30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MIO /COMPENSO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 cui soggetto a franchigia (fino a €</w:t>
            </w:r>
            <w:r>
              <w:rPr>
                <w:rFonts w:cs="Arial" w:ascii="Arial" w:hAnsi="Arial"/>
                <w:sz w:val="18"/>
                <w:szCs w:val="18"/>
              </w:rPr>
              <w:t>10.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,00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%+add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 reg /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</w:t>
            </w:r>
          </w:p>
        </w:tc>
      </w:tr>
      <w:tr>
        <w:trPr/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  <w:t xml:space="preserve">di cui soggetto a ritenuta d’imposta (fra €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0.0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  <w:t xml:space="preserve">00,01 e €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30.658,28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i cui soggetto a ritenuta d’acconto (oltre € </w:t>
            </w:r>
            <w:r>
              <w:rPr>
                <w:rFonts w:cs="Arial" w:ascii="Arial" w:hAnsi="Arial"/>
                <w:sz w:val="18"/>
                <w:szCs w:val="18"/>
              </w:rPr>
              <w:t>30.658,2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e ritenute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etto a pagare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(A – B)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Il</w:t>
      </w:r>
      <w:r>
        <w:rPr>
          <w:rFonts w:cs="Arial" w:ascii="Arial" w:hAnsi="Arial"/>
          <w:b/>
          <w:bCs/>
          <w:sz w:val="16"/>
          <w:lang w:val="en-US" w:eastAsia="en-US"/>
        </w:rPr>
        <w:t xml:space="preserve"> pagamento del premio potrà essere effettuato sul conto corrente intestato a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t>…</w:t>
      </w:r>
      <w:r>
        <w:rPr>
          <w:rFonts w:cs="Arial" w:ascii="Arial" w:hAnsi="Arial"/>
          <w:b/>
          <w:bCs/>
          <w:sz w:val="16"/>
          <w:lang w:val="en-US" w:eastAsia="en-US"/>
        </w:rPr>
        <w:t>........................................ ….................            IBAN: …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804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Luogo e data)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 xml:space="preserve">(Firma percipiente)* se minore del genitore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Autocertific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l sottoscritto ……………………………………………., nato a …………………………………. il ……………….., residente a ………………………………………………., sotto la propria responsabilità, consapevole delle sanzioni penali previste in caso di dichiarazioni non veritiere e di  falsità  negli  atti (art. 489 Codice Penale), con riferimento alle prestazioni inerenti l’attività sportiva dilettantistica ex art. 69, c. 2 D.P.R. 917/1986 e all’art. 25 L. 133/1999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59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di non aver percepito nel corrente anno solare, alla data odierna, compensi/premi/indennità/rimborsi forfetari complessivamente superiori a € </w:t>
      </w:r>
      <w:r>
        <w:rPr>
          <w:rFonts w:cs="Arial" w:ascii="Arial" w:hAnsi="Arial"/>
          <w:sz w:val="18"/>
          <w:szCs w:val="18"/>
        </w:rPr>
        <w:t>10.000</w:t>
      </w:r>
      <w:r>
        <w:rPr>
          <w:rFonts w:cs="Arial" w:ascii="Arial" w:hAnsi="Arial"/>
          <w:sz w:val="18"/>
          <w:szCs w:val="18"/>
          <w:lang w:val="en-US" w:eastAsia="en-US"/>
        </w:rPr>
        <w:t>,00.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59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di aver percepito nel corrente anno solare, alla data odierna, compensi/premi/indennità/rimborsi forfetari complessivamente superiori a € </w:t>
      </w:r>
      <w:r>
        <w:rPr>
          <w:rFonts w:cs="Arial" w:ascii="Arial" w:hAnsi="Arial"/>
          <w:sz w:val="18"/>
          <w:szCs w:val="18"/>
        </w:rPr>
        <w:t>10.000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00, ma non superiori a € </w:t>
      </w:r>
      <w:r>
        <w:rPr>
          <w:rFonts w:cs="Arial" w:ascii="Arial" w:hAnsi="Arial"/>
          <w:sz w:val="18"/>
          <w:szCs w:val="18"/>
        </w:rPr>
        <w:t>30.658,28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59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di avere percepito nel corrente anno solare, alla data odierna, compensi/premi/indennità/rimborsi forfetari per importi complessivamente superiori a € </w:t>
      </w:r>
      <w:r>
        <w:rPr>
          <w:rFonts w:cs="Arial" w:ascii="Arial" w:hAnsi="Arial"/>
          <w:sz w:val="18"/>
          <w:szCs w:val="18"/>
        </w:rPr>
        <w:t>30.658,28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709"/>
        <w:gridCol w:w="3886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 fede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 xml:space="preserve">(Firma percipiente)* o se minore, del genitor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DICHIARAZIONE IN CASO DI MINORI DI ETA'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 sottoscritto …...................................................... nato a …............................................il …............,residente in …...................................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 in qualità di esercente la patria potestà  sul minore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  dichiara di ricevere  il premio in  nome e per conto del proprio figlio/a  minore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documento d'identità del genitore esercente la patria potestà.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(Firma del genit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Symbol"/>
      <w:sz w:val="18"/>
      <w:lang w:val="en-U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vertAlign w:val="baseline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7:00Z</dcterms:created>
  <dc:creator>Alessandro Beruffi</dc:creator>
  <dc:description/>
  <cp:keywords/>
  <dc:language>en-US</dc:language>
  <cp:lastModifiedBy>Raffaella Vari</cp:lastModifiedBy>
  <cp:lastPrinted>2014-05-28T16:17:00Z</cp:lastPrinted>
  <dcterms:modified xsi:type="dcterms:W3CDTF">2023-03-24T09:39:00Z</dcterms:modified>
  <cp:revision>3</cp:revision>
  <dc:subject/>
  <dc:title/>
</cp:coreProperties>
</file>