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5059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ICHIESTA DI ANTI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lla Richie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E NOMI DEGLI ATLETI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E NOMI DEI TECNICI/ACCOMPAGNATORI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ZIONE :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DI   PAGAMENTO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ZIONARIO DE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bera           Obiettivo                     C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 Dipartimento</w:t>
        <w:tab/>
        <w:tab/>
        <w:tab/>
        <w:tab/>
        <w:tab/>
        <w:t>Simone Peri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egretario Gener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7:00Z</dcterms:created>
  <dc:creator>Utente Finale</dc:creator>
  <dc:description/>
  <cp:keywords/>
  <dc:language>en-US</dc:language>
  <cp:lastModifiedBy>Carolina Cappelletti</cp:lastModifiedBy>
  <cp:lastPrinted>2020-07-20T10:26:00Z</cp:lastPrinted>
  <dcterms:modified xsi:type="dcterms:W3CDTF">2021-10-28T13:36:00Z</dcterms:modified>
  <cp:revision>3</cp:revision>
  <dc:subject/>
  <dc:title/>
</cp:coreProperties>
</file>