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112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 xml:space="preserve">Spett.le FEDERAZIONE ITALIA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SPORT EQUEST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Viale Tiziano 74 ROMA 00196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t>DICHIARAZIONE PER EROGAZIONE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en-US" w:eastAsia="en-US"/>
        </w:rPr>
        <w:t>PREM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Il/La sottoscritto/a ……………………………………………………nato/a a…………………………………. il………….. , residente in ………………………………………, via ………………………………………………………….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>…....., C.F.……………………………………………..oppure numero identificativo  estero  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ppure in caso di associazione/societ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>in qualità di legale rappresentante della società /associazione…………………………………... …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 xml:space="preserve">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>con  sede in  ………………………………………………………………..C.F. ……</w:t>
      </w:r>
      <w:r>
        <w:rPr>
          <w:rFonts w:cs="Arial" w:ascii="Arial" w:hAnsi="Arial"/>
        </w:rPr>
        <w:t>…..</w:t>
      </w:r>
      <w:r>
        <w:rPr>
          <w:rFonts w:cs="Arial" w:ascii="Arial" w:hAnsi="Arial"/>
          <w:lang w:val="en-US" w:eastAsia="en-US"/>
        </w:rPr>
        <w:t>……………P.IVA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en-US" w:eastAsia="en-US"/>
        </w:rPr>
        <w:t xml:space="preserve">……..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 xml:space="preserve">in relazione al risultato ottenuto al Concorso denominato …………………………………………del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lang w:val="en-US" w:eastAsia="en-US"/>
        </w:rPr>
        <w:t>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 xml:space="preserve">dichiara di ricevere il seguente premio </w:t>
      </w:r>
      <w:r>
        <w:rPr/>
        <w:t xml:space="preserve">dalla Federazione Nazionale Sport Equestri – FISE :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833"/>
        <w:gridCol w:w="1134"/>
        <w:gridCol w:w="2410"/>
        <w:gridCol w:w="956"/>
      </w:tblGrid>
      <w:tr>
        <w:trPr>
          <w:trHeight w:val="49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 di Classifica Lord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BARRARE UNA DELLE DUE CAELLE (1) o (2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26"/>
        <w:gridCol w:w="813"/>
        <w:gridCol w:w="1134"/>
        <w:gridCol w:w="2410"/>
        <w:gridCol w:w="956"/>
      </w:tblGrid>
      <w:tr>
        <w:trPr>
          <w:trHeight w:val="81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 cui soggetto a ritenuta 4% a titolo d’acconto (</w:t>
            </w:r>
            <w:r>
              <w:rPr>
                <w:rFonts w:cs="Arial" w:ascii="Arial" w:hAnsi="Arial"/>
              </w:rPr>
              <w:t>cavaliere/ proprietario/allevatore titolari di partita IVA/</w:t>
            </w:r>
            <w:bookmarkStart w:id="0" w:name="OLE_LINK2"/>
            <w:bookmarkStart w:id="1" w:name="OLE_LINK1"/>
            <w:r>
              <w:rPr>
                <w:rFonts w:cs="Arial" w:ascii="Arial" w:hAnsi="Arial"/>
              </w:rPr>
              <w:t>esercente attività d’impresa</w:t>
            </w:r>
            <w:bookmarkEnd w:id="0"/>
            <w:bookmarkEnd w:id="1"/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*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1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%)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di cui soggetto a ritenuta 4% a titolo </w:t>
            </w:r>
            <w:r>
              <w:rPr>
                <w:rFonts w:cs="Arial" w:ascii="Arial" w:hAnsi="Arial"/>
              </w:rPr>
              <w:t xml:space="preserve">d’imposta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</w:rPr>
              <w:t xml:space="preserve">cavaliere/ proprietario/allevatore </w:t>
            </w:r>
            <w:r>
              <w:rPr>
                <w:rFonts w:cs="Arial" w:ascii="Arial" w:hAnsi="Arial"/>
                <w:b/>
              </w:rPr>
              <w:t>NON</w:t>
            </w:r>
            <w:r>
              <w:rPr>
                <w:rFonts w:cs="Arial" w:ascii="Arial" w:hAnsi="Arial"/>
              </w:rPr>
              <w:t xml:space="preserve"> titolari di partita IVA/esercente attività d’impresa)</w:t>
            </w:r>
            <w:r>
              <w:rPr>
                <w:rFonts w:cs="Arial" w:ascii="Arial" w:hAnsi="Arial"/>
                <w:lang w:val="en-US" w:eastAsia="en-US"/>
              </w:rPr>
              <w:t xml:space="preserve">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2)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5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 a Paga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-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  <w:t>(*)</w:t>
      </w:r>
      <w:r>
        <w:rPr>
          <w:rFonts w:cs="Arial" w:ascii="Arial" w:hAnsi="Arial"/>
          <w:sz w:val="16"/>
          <w:szCs w:val="16"/>
        </w:rPr>
        <w:t xml:space="preserve"> Nel caso dell’opzione (1), per il pagamento del premio il soggetto interessato dovrà emettere fattura elettronica con l’importo lordo del premio vinto cui andrà scorporata l’IVA al 22% e sull’imponibile, così determinato, sarà applicato il 4%.</w:t>
      </w: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ICHIARAZIONE IN CASO DI MINORI DI ETA'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sottoscritto …...................................................... nato a …............................................il …............ residente in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 in qualità di esercente la patria potestà sul minore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  dichiara di ricevere il premio in nome e per conto del proprio figlio/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nore. </w:t>
      </w:r>
      <w:r>
        <w:rPr>
          <w:rFonts w:cs="Arial" w:ascii="Arial" w:hAnsi="Arial"/>
          <w:color w:val="FF0000"/>
        </w:rPr>
        <w:t>Allegato documento d'identità del genitore esercente la patria potestà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ESTREMI PER IL PAGAMENTO DEL PREM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 tramite BONIFICO BANCARIO</w:t>
      </w:r>
      <w:r>
        <w:rPr>
          <w:rFonts w:cs="Arial" w:ascii="Arial" w:hAnsi="Arial"/>
          <w:sz w:val="18"/>
          <w:szCs w:val="18"/>
        </w:rPr>
        <w:t xml:space="preserve"> (il C/C deve essere intestato al soggetto dichiarante , in caso del minore, all’esercente la patria potestà dichiarant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BAN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gamento tramite ASSEGNO</w:t>
      </w:r>
      <w:r>
        <w:rPr>
          <w:rFonts w:cs="Arial" w:ascii="Arial" w:hAnsi="Arial"/>
          <w:sz w:val="18"/>
          <w:szCs w:val="18"/>
        </w:rPr>
        <w:t>: indicare indirizzo di spedizione (Nome/Cognome – Via e  n° civico – Cap – Località – Provincia).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Luogo e data)</w:t>
        <w:tab/>
        <w:tab/>
        <w:tab/>
        <w:tab/>
        <w:tab/>
        <w:tab/>
        <w:t>(Firma del Percipiente)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(se minore del dichiarante esercente la patria potestà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_______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56:00Z</dcterms:created>
  <dc:creator>Alessandro Beruffi</dc:creator>
  <dc:description/>
  <cp:keywords/>
  <dc:language>en-US</dc:language>
  <cp:lastModifiedBy>Domenico Landi</cp:lastModifiedBy>
  <cp:lastPrinted>2019-02-13T15:18:00Z</cp:lastPrinted>
  <dcterms:modified xsi:type="dcterms:W3CDTF">2019-02-14T12:13:00Z</dcterms:modified>
  <cp:revision>13</cp:revision>
  <dc:subject/>
  <dc:title/>
</cp:coreProperties>
</file>