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</w:tblGrid>
      <w:tr>
        <w:trPr>
          <w:trHeight w:val="37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di partecipazione e affiancamento per direttore di campo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  <w:t>Nome e Cognome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aifica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ind w:right="424" w:hanging="0"/>
        <w:rPr>
          <w:sz w:val="16"/>
          <w:szCs w:val="16"/>
        </w:rPr>
      </w:pPr>
      <w:r>
        <w:rPr>
          <w:sz w:val="16"/>
          <w:szCs w:val="16"/>
        </w:rPr>
        <w:t>Tipo concorso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ogo concorso……………………………………………………………………………………………………outdoor-indoor……………………data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tolare ………………………………………………………………………………………………………………firma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idente di Giuria……………………………………………………………………………………………firma………………………………………………………………………………………..</w:t>
      </w:r>
    </w:p>
    <w:tbl>
      <w:tblPr>
        <w:tblW w:w="6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</w:tblGrid>
      <w:tr>
        <w:trPr>
          <w:trHeight w:val="525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ed idoneità affiancamen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untualità e impegno   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ganizzazione e presenza in campo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o di relazionare c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rettore di campo titolare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itato Organizzatore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uria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greteria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sonale di campo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correnti 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tri eventuali assistenti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lutazione tecnica  su tracciati della varie categorie,distanze linee.-combinazioni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lutazione tecnica su disposizione ostacoli,materiale,costruzione,addobbo floreale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surazione del percorso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locità e precisione da parte dell’affiancatore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doneità:       SI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         NO </w:t>
      </w:r>
      <w:r>
        <w:rPr>
          <w:rFonts w:eastAsia="Wingdings" w:cs="Wingdings" w:ascii="Wingdings" w:hAnsi="Wingdings"/>
          <w:sz w:val="16"/>
          <w:szCs w:val="16"/>
        </w:rPr>
        <w:t>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rma del titolare………………………………………………………………………………………………………………….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21:00Z</dcterms:created>
  <dc:creator>चयदभचतय</dc:creator>
  <dc:description/>
  <cp:keywords/>
  <dc:language>en-US</dc:language>
  <cp:lastModifiedBy>utente</cp:lastModifiedBy>
  <cp:lastPrinted>2011-11-18T10:14:00Z</cp:lastPrinted>
  <dcterms:modified xsi:type="dcterms:W3CDTF">2012-01-10T08:52:00Z</dcterms:modified>
  <cp:revision>4</cp:revision>
  <dc:subject/>
  <dc:title/>
</cp:coreProperties>
</file>