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3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29"/>
        <w:gridCol w:w="1291"/>
        <w:gridCol w:w="1440"/>
        <w:gridCol w:w="207"/>
        <w:gridCol w:w="803"/>
        <w:gridCol w:w="1823"/>
        <w:gridCol w:w="920"/>
        <w:gridCol w:w="820"/>
        <w:gridCol w:w="2480"/>
      </w:tblGrid>
      <w:tr>
        <w:trPr>
          <w:trHeight w:val="600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  <w:sz w:val="32"/>
                <w:szCs w:val="32"/>
                <w:u w:val="single"/>
              </w:rPr>
              <w:t xml:space="preserve">CONFERMA DI PARTECIPAZIONE CSIO Ch/J/YR/P GORLA 13-17 aprile 2022 </w:t>
            </w:r>
          </w:p>
        </w:tc>
      </w:tr>
      <w:tr>
        <w:trPr>
          <w:trHeight w:val="19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NB: non sarano ritenute valide le  richieste pervenute non complete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ONCORSO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COGNOME: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ID FEI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rPr>
                <w:rFonts w:ascii="Trebuchet MS" w:hAnsi="Trebuchet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PAT. FISE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SIO Gorla Minore 13 -17 aprile 2022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NOME: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ata di nascita: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INDICARE quale CSIO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i/>
                <w:sz w:val="22"/>
                <w:szCs w:val="22"/>
              </w:rPr>
              <w:t></w:t>
            </w:r>
            <w:r>
              <w:rPr>
                <w:rFonts w:eastAsia="Trebuchet MS" w:cs="Trebuchet MS" w:ascii="Trebuchet MS" w:hAnsi="Trebuchet MS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  <w:t>portatile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 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CHILDREN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e-mail      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JUNIOR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Istruttore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YOUNG RIDER</w:t>
            </w:r>
          </w:p>
        </w:tc>
      </w:tr>
      <w:tr>
        <w:trPr>
          <w:trHeight w:val="55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eventuali altri recapiti tel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PONY</w:t>
            </w:r>
          </w:p>
        </w:tc>
      </w:tr>
      <w:tr>
        <w:trPr>
          <w:trHeight w:val="120" w:hRule="atLeast"/>
        </w:trPr>
        <w:tc>
          <w:tcPr>
            <w:tcW w:w="44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NOME DEL CAVALLO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passaporto FEI/numero ID F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tud book 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(razza e num. cert. orig.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ss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ntell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no nasc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z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prietari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SI RICORDA CHE TUTTI I CAVALLI PARTECIPANTI DEVONO ESSERE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OBBLIGATORIAMENTE IN POSSESSO DI PASSAPORTO FEI E CHE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 TUTTI I CAVALIERI E I CAVALLI PARTECIPANTI DEVONO ESSERE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OBBLIGATORIAMENTE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 IN REGOLA CON LA REGISTRAZIONE FEI 2022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(p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 info contattare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bCs/>
                  <w:sz w:val="22"/>
                  <w:szCs w:val="22"/>
                </w:rPr>
                <w:t>a.disomma@fise.it</w:t>
              </w:r>
            </w:hyperlink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a presente deve pervenire al Dipartimento Salto Ostacoli della FISE via email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e.antonelli@fise.it</w:t>
              </w:r>
            </w:hyperlink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_____/______/______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ma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isomma@fise.it" TargetMode="External"/><Relationship Id="rId3" Type="http://schemas.openxmlformats.org/officeDocument/2006/relationships/hyperlink" Target="mailto:e.antonelli@fis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6:00Z</dcterms:created>
  <dc:creator>Utente Finale</dc:creator>
  <dc:description/>
  <cp:keywords/>
  <dc:language>en-US</dc:language>
  <cp:lastModifiedBy>Elisabetta Antonelli</cp:lastModifiedBy>
  <cp:lastPrinted>2014-06-04T09:57:00Z</cp:lastPrinted>
  <dcterms:modified xsi:type="dcterms:W3CDTF">2022-04-01T12:02:00Z</dcterms:modified>
  <cp:revision>3</cp:revision>
  <dc:subject/>
  <dc:title>RICHIESTA DI PARTECIPAZIONE A CONCORSI INTERNAZIONALI</dc:title>
</cp:coreProperties>
</file>